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47570</wp:posOffset>
            </wp:positionH>
            <wp:positionV relativeFrom="paragraph">
              <wp:posOffset>635</wp:posOffset>
            </wp:positionV>
            <wp:extent cx="1600200" cy="125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20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18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18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18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18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Kruti Dev 010"/>
          <w:sz w:val="32"/>
        </w:rPr>
        <w:t xml:space="preserve">  </w:t>
      </w:r>
      <w:r>
        <w:rPr>
          <w:b/>
          <w:sz w:val="32"/>
        </w:rPr>
        <w:t>Jeso t;r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Je foHkkx] mRrjk[k.M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/>
      </w:pPr>
      <w:r>
        <w:rPr>
          <w:b/>
          <w:sz w:val="60"/>
        </w:rPr>
        <w:t>Je vk;qDr &amp; laxBu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eSuqvy &amp; 8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8"/>
        </w:rPr>
        <w:t>laxBu ls lEc) ,sls cksMksZa] ifj"knksa] lfefr;ksa vkSj vU;  fudk;ksa ds fooj.k ftuesa nks ;k vf/kd O;fDr gSa] ftudk muds Hkkx:i ;k bl ckjs esa lykg nsus ds iz;kstu ds fy;s xBu fd;k x;k gS fd D;k mu cksMksZa] ifj"knksa] lfefr;ksa vkSj vU; fudk;ksa dh cSBdsa turk dh [kq'kh gksaxh ;k ,slh cSBdksa ds dk;Zo`Rr rd turk dh igqap gksxh</w:t>
      </w:r>
      <w:r>
        <w:br w:type="page"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Suqvy&amp;8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hanging="0"/>
        <w:jc w:val="both"/>
        <w:rPr>
          <w:sz w:val="40"/>
        </w:rPr>
      </w:pPr>
      <w:r>
        <w:rPr>
          <w:sz w:val="40"/>
        </w:rPr>
        <w:t>cksMZ] ifj’knksa] lfefr;ksa ,oa vU; fudk;ksa dk fooj.k    01&amp;12</w:t>
      </w:r>
    </w:p>
    <w:p>
      <w:pPr>
        <w:pStyle w:val="Normal"/>
        <w:jc w:val="center"/>
        <w:rPr>
          <w:b/>
          <w:b/>
          <w:sz w:val="34"/>
        </w:rPr>
      </w:pPr>
      <w:r>
        <w:rPr>
          <w:rFonts w:eastAsia="Kruti Dev 010"/>
          <w:sz w:val="5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cksMZ] ifj"knksa] lfefr;ksa ,oa vU; fudk;ksa dk fooj.k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cksMZ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1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 xml:space="preserve">lEc) laLFkk dk uke ,oa irk&amp; </w:t>
      </w:r>
      <w:r>
        <w:rPr>
          <w:sz w:val="32"/>
        </w:rPr>
        <w:t>jkT; lykgdkj lafonk Je cksMZ] mRrjk[k.M] cSad dkyksuh] vtciqj dyka] nsgjknwu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>lEc) laLFkk dk izdkj&amp;</w:t>
      </w:r>
      <w:r>
        <w:rPr>
          <w:sz w:val="32"/>
        </w:rPr>
        <w:t>cksMZ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 xml:space="preserve">lEc) laLFkk dk ifjp;&amp; </w:t>
      </w:r>
      <w:r>
        <w:rPr>
          <w:sz w:val="32"/>
        </w:rPr>
        <w:t xml:space="preserve">LFkkiuk o"kZ  2001 </w:t>
      </w:r>
    </w:p>
    <w:p>
      <w:pPr>
        <w:pStyle w:val="Normal"/>
        <w:ind w:left="360" w:hanging="0"/>
        <w:rPr/>
      </w:pPr>
      <w:r>
        <w:rPr>
          <w:b/>
          <w:sz w:val="32"/>
        </w:rPr>
        <w:t>mn~ns';%&amp;</w:t>
      </w:r>
      <w:r>
        <w:rPr>
          <w:sz w:val="32"/>
        </w:rPr>
        <w:t xml:space="preserve"> lafonk Je vf/kfu;e] 1970 ds iz'kklu ls lEcfU/kr jkT; ljdkj }kjk lUnfHkZr izdj.kksa ij 'kklu dks lykg nsukA </w:t>
      </w:r>
    </w:p>
    <w:p>
      <w:pPr>
        <w:pStyle w:val="Normal"/>
        <w:ind w:left="360" w:hanging="0"/>
        <w:rPr/>
      </w:pPr>
      <w:r>
        <w:rPr>
          <w:b/>
          <w:sz w:val="32"/>
        </w:rPr>
        <w:t>eq[; d`R;%&amp;</w:t>
      </w:r>
      <w:r>
        <w:rPr>
          <w:sz w:val="32"/>
        </w:rPr>
        <w:t xml:space="preserve"> lafonk Je vf/kfu;e] 1970 ds iz'kklu ls lEcfU/kr jkT; ljdkj }kjk lUnfHkZr izdj.kksa ij 'kklu dks lykg nsukA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lEc) laLFkk dh Hkwfedk&amp; </w:t>
      </w:r>
      <w:r>
        <w:rPr>
          <w:sz w:val="32"/>
        </w:rPr>
        <w:t>ijke'kZnk=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 xml:space="preserve">Lo:i ,oa orZeku lnL;%&amp; </w:t>
      </w:r>
      <w:r>
        <w:rPr>
          <w:sz w:val="32"/>
        </w:rPr>
        <w:t xml:space="preserve">v/;{k&amp;1 ] lnL; lfpo&amp;1] jkT; ljdkj dk izfrfuf/kRo djus okys O;fDr&amp;2] m|ksx dk izfrfuf/kRo djus okys O;fDr&amp;2] lafonkdkjksa dk izfrfuf/kRo djus okys O;fDr&amp;2] deZdkjksa dk izfrfuf/kRo djus okys </w:t>
      </w:r>
      <w:r>
        <w:rPr>
          <w:b/>
          <w:sz w:val="32"/>
          <w:u w:val="single"/>
        </w:rPr>
        <w:t>O;fDr&amp;5</w:t>
      </w:r>
      <w:r>
        <w:rPr>
          <w:sz w:val="32"/>
        </w:rPr>
        <w:t>] fdlh vU; fgr dk izfrfuf/kRo djus okys O;fDr&amp;1] dqy&amp;1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 xml:space="preserve">eq[; vf/kdkjh dk uke &amp; </w:t>
      </w:r>
      <w:r>
        <w:rPr>
          <w:sz w:val="32"/>
        </w:rPr>
        <w:t>Jh ,0 ih0 veksyh] v/;{k jkT; lykgdkj lafonk Je cksMZ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 xml:space="preserve">eq[; dk;kZy; ,oa vU; 'kk[kkvksa ds irs&amp; </w:t>
      </w:r>
      <w:r>
        <w:rPr>
          <w:sz w:val="32"/>
        </w:rPr>
        <w:t>dk;kZy; v/;{k] jkT; lykgdkj lafonk Je cksMZ] cSad dkyksuh] vtciqj dyka] nsgjknwu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>cSBd dh vko`fr&amp;</w:t>
      </w:r>
      <w:r>
        <w:rPr>
          <w:sz w:val="32"/>
        </w:rPr>
        <w:t>jkT; ljdkj }kjk lUnfHkZr izdj.kksa ij le;&amp;le; ij</w:t>
      </w:r>
      <w:r>
        <w:rPr>
          <w:b/>
          <w:sz w:val="32"/>
        </w:rPr>
        <w:t xml:space="preserve"> 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 xml:space="preserve">D;k cSBd esa turk Hkkx ys ldrh gS&amp; </w:t>
      </w:r>
      <w:r>
        <w:rPr>
          <w:sz w:val="32"/>
        </w:rPr>
        <w:t xml:space="preserve">izR;{k :i ls ugha fdUrq Jfedksa ,oa lsok;kstdksa ds izfrfuf/k] tks cksMZ ds lnL; gSa] ds :i esa Hkkx ys ldrs gSa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 xml:space="preserve">D;k turk cSBd dk dk;Zo`Rr izkIr dj ldrh gS\ ;fn gka rks izfdz;k dk fooj.k&amp; </w:t>
      </w:r>
      <w:r>
        <w:rPr>
          <w:sz w:val="32"/>
        </w:rPr>
        <w:t>lwpuk dk vf/kdkj vf/kfu;e] 2005 ds vUrxZr 'kklu }kjk fu/kkZfjr 'kqYd tek dj dk;Zo`Rr dh izfr izkIr dj ldrs gSa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-</w:t>
        <w:tab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lEc) laLFkk dk uke ,oa irk&amp; </w:t>
      </w:r>
      <w:r>
        <w:rPr>
          <w:sz w:val="32"/>
        </w:rPr>
        <w:t>mRrjk[k.M U;wure etnwjh lykgdkj cksMZ~] mRrjk[k.M 'kklu] nsgjknwu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>lEc) laLFkk dk izdkj&amp;</w:t>
      </w:r>
      <w:r>
        <w:rPr>
          <w:sz w:val="32"/>
        </w:rPr>
        <w:t>cksMZ~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 xml:space="preserve">lEc) laLFkk dk ifjp;&amp; </w:t>
      </w:r>
      <w:r>
        <w:rPr>
          <w:sz w:val="32"/>
        </w:rPr>
        <w:t xml:space="preserve">LFkkiuk o"kZ  2002 </w:t>
      </w:r>
    </w:p>
    <w:p>
      <w:pPr>
        <w:pStyle w:val="Normal"/>
        <w:ind w:left="360" w:hanging="0"/>
        <w:jc w:val="both"/>
        <w:rPr/>
      </w:pPr>
      <w:r>
        <w:rPr>
          <w:b/>
          <w:sz w:val="32"/>
        </w:rPr>
        <w:t>mn~ns';%&amp;</w:t>
      </w:r>
      <w:r>
        <w:rPr>
          <w:sz w:val="32"/>
        </w:rPr>
        <w:t xml:space="preserve"> U;wure osru vf/kfu;e] 1948 ds v/khu vuqlwfpr fu;kstuksa esa fu;ksftr Jfedksa ds fy;s U;wure osru dk fu/kkZj.k@iqujh{k.k ds lEcU/k esa 'kklu dks ijke'kZ nsukA  </w:t>
      </w:r>
    </w:p>
    <w:p>
      <w:pPr>
        <w:pStyle w:val="Normal"/>
        <w:ind w:left="360" w:hanging="0"/>
        <w:jc w:val="both"/>
        <w:rPr/>
      </w:pPr>
      <w:r>
        <w:rPr>
          <w:b/>
          <w:sz w:val="32"/>
        </w:rPr>
        <w:t>eq[; d`R;%&amp;</w:t>
      </w:r>
      <w:r>
        <w:rPr>
          <w:sz w:val="32"/>
        </w:rPr>
        <w:t xml:space="preserve"> U;wure osru vf/kfu;e] 1948 ds v/khu vuqlwfpr fu;kstuksa esa fu;ksftr Jfedksa ds fy;s U;wure osru dk fu/kkZj.k@iqujh{k.k ds lEcU/k esa 'kklu dks ijke'kZ nsukA  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lEc) laLFkk dh Hkwfedk&amp; </w:t>
      </w:r>
      <w:r>
        <w:rPr>
          <w:sz w:val="32"/>
        </w:rPr>
        <w:t xml:space="preserve">ijke'kZnk=h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>Lo:i ,oa orZeku lnL;%&amp;</w:t>
      </w:r>
      <w:r>
        <w:rPr>
          <w:sz w:val="32"/>
        </w:rPr>
        <w:t xml:space="preserve"> v/;{k&amp;1 ] mik/;{k&amp;1] lsok;kstd ds izfrfuf/k&amp;6] Jfedksa ds izfrfuf/k&amp;7] Lora= izfrfuf/k&amp;1] dqy&amp;1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 xml:space="preserve">eq[; vf/kdkjh dk uke &amp; </w:t>
      </w:r>
      <w:r>
        <w:rPr>
          <w:sz w:val="32"/>
        </w:rPr>
        <w:t>izeq[k lfpo] Je ,oa lsok;kstu] mRrjkapy 'kklu] nsgjknwu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 xml:space="preserve">eq[; dk;kZy; ,oa vU; 'kk[kkvksa ds irs&amp; </w:t>
      </w:r>
      <w:r>
        <w:rPr>
          <w:sz w:val="32"/>
        </w:rPr>
        <w:t>mRrjkapy 'kklu] nsgjknwu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>cSBd dh vko`fr&amp;</w:t>
      </w:r>
      <w:r>
        <w:rPr>
          <w:sz w:val="32"/>
        </w:rPr>
        <w:t>le;&amp;le; ij</w:t>
      </w:r>
      <w:r>
        <w:rPr>
          <w:b/>
          <w:sz w:val="32"/>
        </w:rPr>
        <w:t xml:space="preserve"> 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 xml:space="preserve">D;k cSBd esa turk Hkkx ys ldrh gS&amp; </w:t>
      </w:r>
      <w:r>
        <w:rPr>
          <w:sz w:val="32"/>
        </w:rPr>
        <w:t>izR;{k :i ls ugha fdUrq Jfedksa ,oa lsok;kstdksa ds izfrfuf/k] tks cksMZ ds lnL; gSa] ds :i esa Hkkx ys ldrs gSaA</w:t>
      </w:r>
      <w:r>
        <w:rPr>
          <w:b/>
          <w:sz w:val="32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 xml:space="preserve">D;k turk cSBd dk dk;Zo`Rr izkIr dj ldrh gS\ ;fn gka rks izfdz;k dk fooj.k&amp; </w:t>
      </w:r>
      <w:r>
        <w:rPr>
          <w:sz w:val="32"/>
        </w:rPr>
        <w:t>lwpuk dk vf/kdkj vf/kfu;e] 2005 ds vUrxZr 'kklu }kjk fu/kkZfjr 'kqYd tek dj dk;Zo`Rr dh izfr izkIr dj ldrs gSa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¼</w:t>
      </w:r>
      <w:r>
        <w:rPr>
          <w:b/>
          <w:sz w:val="32"/>
        </w:rPr>
        <w:t>3</w:t>
      </w:r>
      <w:r>
        <w:rPr>
          <w:sz w:val="32"/>
        </w:rPr>
        <w:t xml:space="preserve">½ </w:t>
      </w:r>
      <w:r>
        <w:rPr>
          <w:b/>
          <w:sz w:val="32"/>
        </w:rPr>
        <w:t xml:space="preserve">Hkou vkSj vU; lfUuekZ.k deZdkj dY;k.k cksMZ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>lEc) laLFkk dk izdkj&amp;</w:t>
      </w:r>
      <w:r>
        <w:rPr>
          <w:sz w:val="32"/>
        </w:rPr>
        <w:t>cksMZ~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 xml:space="preserve">lEc) laLFkk dk ifjp;&amp; </w:t>
      </w:r>
      <w:r>
        <w:rPr>
          <w:sz w:val="32"/>
        </w:rPr>
        <w:t xml:space="preserve">LFkkiuk o"kZ  2005 </w:t>
      </w:r>
    </w:p>
    <w:p>
      <w:pPr>
        <w:pStyle w:val="Normal"/>
        <w:rPr/>
      </w:pPr>
      <w:r>
        <w:rPr>
          <w:b/>
          <w:sz w:val="32"/>
        </w:rPr>
        <w:t xml:space="preserve">mn~ns';%&amp; </w:t>
      </w:r>
      <w:r>
        <w:rPr>
          <w:sz w:val="32"/>
        </w:rPr>
        <w:t xml:space="preserve">fuekZ.k Jfedksa ds dY;k.kkFkZ xfBr ;kstukvksa dk dk;kZUo;u djuk 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>Lo:i ,oa orZeku lnL;%&amp;</w:t>
      </w:r>
      <w:r>
        <w:rPr>
          <w:sz w:val="32"/>
        </w:rPr>
        <w:t xml:space="preserve"> v/;{k&amp;1 ] dsUnz ljdkj }kjk ukfer lnL;k&amp;1] jkT; ljdkj dk izfrfuf/kRo djus okys O;fDr &amp;3] lsok;kstd ds izfrfuf/kRo djus okys O;fDr&amp;3] Jfedksa dk izfrfuf/kRo djus okys O;fDr&amp;3] dqy 09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 xml:space="preserve">eq[; vf/kdkjh dk uke &amp; </w:t>
      </w:r>
      <w:r>
        <w:rPr>
          <w:sz w:val="32"/>
        </w:rPr>
        <w:t>eku~uh; Je ea=h th] mRrjk[k.M 'kklu 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 xml:space="preserve">eq[; dk;kZy; ,oa vU; 'kk[kkvksa ds irs&amp; </w:t>
      </w:r>
      <w:r>
        <w:rPr>
          <w:sz w:val="32"/>
        </w:rPr>
        <w:t>mRrjk[k.M 'kklu] nsgjknwu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>cSBd dh vko`fr&amp;</w:t>
      </w:r>
      <w:r>
        <w:rPr>
          <w:sz w:val="32"/>
        </w:rPr>
        <w:t>le;&amp;le; ij</w:t>
      </w:r>
      <w:r>
        <w:rPr>
          <w:b/>
          <w:sz w:val="32"/>
        </w:rPr>
        <w:t xml:space="preserve"> 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 xml:space="preserve">D;k cSBd esa turk Hkkx ys ldrh gS&amp; </w:t>
      </w:r>
      <w:r>
        <w:rPr>
          <w:sz w:val="32"/>
        </w:rPr>
        <w:t>izR;{k :i ls ugha fdUrq Jfedksa ,oa lsok;kstdksa ds izfrfuf/k] tks cksMZ ds lnL; gSa] ds :i esa Hkkx ys ldrs gSaA</w:t>
      </w:r>
      <w:r>
        <w:rPr>
          <w:b/>
          <w:sz w:val="32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 xml:space="preserve">D;k turk cSBd dk dk;Zo`Rr izkIr dj ldrh gS\ ;fn gka rks izfdz;k dk fooj.k&amp; </w:t>
      </w:r>
      <w:r>
        <w:rPr>
          <w:sz w:val="32"/>
        </w:rPr>
        <w:t>lwpuk dk vf/kdkj vf/kfu;e] 2005 ds vUrxZr 'kklu }kjk fu/kkZfjr 'kqYd tek dj dk;Zo`Rr dh izfr izkIr dj ldrs gSa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lfefr;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-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32"/>
        </w:rPr>
        <w:t xml:space="preserve">lEc) laLFkk dk uke ,oa irk&amp; </w:t>
      </w:r>
      <w:r>
        <w:rPr>
          <w:sz w:val="32"/>
        </w:rPr>
        <w:t>dk;ZLFkyksa ij dkedkth efgykvksa ds ;kSu mRihM+u dks jksdus ;k fuokj.k djus gsrq vkS|ksfxd {ks= gsrq xfBr</w:t>
      </w:r>
      <w:r>
        <w:rPr>
          <w:b/>
          <w:sz w:val="32"/>
        </w:rPr>
        <w:t xml:space="preserve"> jkT; Lrjh; lrdZrk lfefr</w:t>
      </w:r>
      <w:r>
        <w:rPr>
          <w:sz w:val="32"/>
        </w:rPr>
        <w:t>] ek/kksjke DokVZl~] Mkyuokyk] nsgjknwu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>lEc) laLFkk dk izdkj&amp;</w:t>
      </w:r>
      <w:r>
        <w:rPr>
          <w:sz w:val="32"/>
        </w:rPr>
        <w:t>lfef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 xml:space="preserve">lEc) laLFkk dk ifjp;&amp; </w:t>
      </w:r>
      <w:r>
        <w:rPr>
          <w:sz w:val="32"/>
        </w:rPr>
        <w:t xml:space="preserve">LFkkiuk o"kZ  2004 </w:t>
      </w:r>
    </w:p>
    <w:p>
      <w:pPr>
        <w:pStyle w:val="Normal"/>
        <w:ind w:left="360" w:hanging="0"/>
        <w:rPr/>
      </w:pPr>
      <w:r>
        <w:rPr>
          <w:b/>
          <w:sz w:val="32"/>
        </w:rPr>
        <w:t>mn~ns';%&amp;</w:t>
      </w:r>
      <w:r>
        <w:rPr>
          <w:sz w:val="32"/>
        </w:rPr>
        <w:t xml:space="preserve"> vkS|ksfxd {ks= esa dk;ZLFkyksa ij dkedkth efgykvksa ds ;kSu mRihM+u dh jksdFkke o rRlEcU/kh dk;ZA </w:t>
      </w:r>
    </w:p>
    <w:p>
      <w:pPr>
        <w:pStyle w:val="Normal"/>
        <w:ind w:left="360" w:hanging="0"/>
        <w:rPr/>
      </w:pPr>
      <w:r>
        <w:rPr>
          <w:b/>
          <w:sz w:val="32"/>
        </w:rPr>
        <w:t>eq[; d`R;%&amp;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rFonts w:eastAsia="Kruti Dev 010"/>
          <w:sz w:val="32"/>
        </w:rPr>
        <w:t xml:space="preserve">   </w:t>
      </w:r>
      <w:r>
        <w:rPr>
          <w:sz w:val="32"/>
        </w:rPr>
        <w:t xml:space="preserve">1-    </w:t>
      </w:r>
      <w:r>
        <w:rPr>
          <w:sz w:val="30"/>
        </w:rPr>
        <w:t>dk;ZLFkyksa ij ;kSu mRihMu dh ?kVukvksa ij dM+h fuxjkuh j[kukA</w:t>
      </w:r>
    </w:p>
    <w:p>
      <w:pPr>
        <w:pStyle w:val="Normal"/>
        <w:ind w:left="1080" w:hanging="720"/>
        <w:jc w:val="both"/>
        <w:rPr>
          <w:sz w:val="30"/>
        </w:rPr>
      </w:pPr>
      <w:r>
        <w:rPr>
          <w:sz w:val="30"/>
        </w:rPr>
        <w:t>2-</w:t>
        <w:tab/>
        <w:t>;kSu mRihM+u dh f'kdkj efgyk vFkok vU; O;fDr;ksa }kjk dh x;h f'kdk;r ij rqjar izHkkoh dk;Zokgh djuk] mUgsa lgk;rk vkSj lqj{kk ig¡qpkus dk dk;ZA</w:t>
      </w:r>
    </w:p>
    <w:p>
      <w:pPr>
        <w:pStyle w:val="Normal"/>
        <w:ind w:left="1080" w:hanging="720"/>
        <w:jc w:val="both"/>
        <w:rPr>
          <w:sz w:val="30"/>
        </w:rPr>
      </w:pPr>
      <w:r>
        <w:rPr>
          <w:sz w:val="30"/>
        </w:rPr>
        <w:t>3-</w:t>
        <w:tab/>
        <w:t>mRihM+d ds fo:) vuq'kklukRed ,oa dkuwuh dk;Zokgh djus dh vuq'kalk muds lsok;kstdksa dks izsf"kr djuk rFkk vuq'kalkvkas dk izfrikyu lqfuf'fpr djkukA</w:t>
      </w:r>
    </w:p>
    <w:p>
      <w:pPr>
        <w:pStyle w:val="Normal"/>
        <w:ind w:left="1080" w:hanging="720"/>
        <w:jc w:val="both"/>
        <w:rPr>
          <w:sz w:val="30"/>
        </w:rPr>
      </w:pPr>
      <w:r>
        <w:rPr>
          <w:sz w:val="30"/>
        </w:rPr>
        <w:t>4-</w:t>
        <w:tab/>
        <w:t xml:space="preserve">;fn izFken`"V;k lkfcr gks tk;s fd ;kSu mRihM+u esa izfr"Bku ds lsok;kstd Loa; fyIr gSa] rks lrdZrk lfefr ,sls ekeyksa dks 'kklu ds laKku esa yk;sxh] vkSj vko';d dk;Zokgh djsxhA </w:t>
      </w:r>
    </w:p>
    <w:p>
      <w:pPr>
        <w:pStyle w:val="Normal"/>
        <w:ind w:left="1080" w:hanging="720"/>
        <w:rPr>
          <w:sz w:val="30"/>
        </w:rPr>
      </w:pPr>
      <w:r>
        <w:rPr>
          <w:sz w:val="30"/>
        </w:rPr>
        <w:t>5-</w:t>
        <w:tab/>
        <w:t xml:space="preserve">e.My Lrjh; lrdZrk lfefr;ksa ds dk;ksZa dk vuqJo.k djuk vkSj ;kSu mRihM+u ds ekeyksa esa d`r&amp;dk;Zokgh@izLrkfor dk;Zokgh dh okf"kZd fjiksZV jkT; ljdkj dks izsf"kr djukA </w:t>
      </w:r>
    </w:p>
    <w:p>
      <w:pPr>
        <w:pStyle w:val="Normal"/>
        <w:ind w:left="1080" w:hanging="720"/>
        <w:rPr>
          <w:sz w:val="30"/>
        </w:rPr>
      </w:pPr>
      <w:r>
        <w:rPr>
          <w:sz w:val="30"/>
        </w:rPr>
        <w:t>6-</w:t>
        <w:tab/>
        <w:t xml:space="preserve">le;&amp;le; ij jkT; ljdkj dks ;kSu mRihM+u dh jksdFkke ds fy, lq&gt;ko nsuk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 xml:space="preserve">lEc) laLFkk dh Hkwfedk&amp; </w:t>
      </w:r>
      <w:r>
        <w:rPr>
          <w:sz w:val="32"/>
        </w:rPr>
        <w:t>dk;Zdkfj.k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32"/>
        </w:rPr>
        <w:t xml:space="preserve">Lo:i ,oa orZeku lnL;%&amp; </w:t>
      </w:r>
      <w:r>
        <w:rPr>
          <w:sz w:val="32"/>
        </w:rPr>
        <w:t xml:space="preserve">v/;{k&amp;1 ] lnL; lfpo&amp;1] Jfed izfrfuf/k&amp;3] xSj ljdkjh laLFkk ds izfruf/k&amp;1] fpfdRlk {ks= ds izfrfuf/k&amp;1] lsok;kstd </w:t>
      </w:r>
      <w:r>
        <w:rPr>
          <w:b/>
          <w:sz w:val="32"/>
          <w:u w:val="single"/>
        </w:rPr>
        <w:t>izfrfuf/k&amp;5</w:t>
      </w:r>
      <w:r>
        <w:rPr>
          <w:sz w:val="32"/>
        </w:rPr>
        <w:t>] dqy&amp;1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 xml:space="preserve">eq[; vf/kdkjh &amp; </w:t>
      </w:r>
      <w:r>
        <w:rPr>
          <w:sz w:val="32"/>
        </w:rPr>
        <w:t>v/;{k] ;kSu mRihM+u dh jksdFkke gsrq xfBr vkS|ksfxd {ks= dh jkT; Lrjh; lrdZrk lfefr] mRrjk[k.M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 xml:space="preserve">eq[; dk;kZy; ,oa vU; 'kk[kkvksa ds irs&amp; </w:t>
      </w:r>
      <w:r>
        <w:rPr>
          <w:sz w:val="32"/>
        </w:rPr>
        <w:t>ek/kksjke DokVZl~] Mkyuokyk] nsgjknwu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>cSBd dh vko`fr&amp;</w:t>
      </w:r>
      <w:r>
        <w:rPr>
          <w:sz w:val="32"/>
        </w:rPr>
        <w:t>le;&amp;le; ij</w:t>
      </w:r>
      <w:r>
        <w:rPr>
          <w:b/>
          <w:sz w:val="32"/>
        </w:rPr>
        <w:t xml:space="preserve"> 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>D;k cSBd esa turk Hkkx ys ldrh gS&amp;</w:t>
      </w:r>
      <w:r>
        <w:rPr>
          <w:sz w:val="32"/>
        </w:rPr>
        <w:t xml:space="preserve"> izR;{k :i ls ugha fdUrq Jfedksa ,oa lsok;kstdksa ds izfrfuf/k] tks lfefr ds lnL; gSa] ds :i esa Hkkx ys ldrs gSa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rFonts w:eastAsia="Kruti Dev 010"/>
          <w:b/>
          <w:sz w:val="32"/>
        </w:rPr>
        <w:t xml:space="preserve"> </w:t>
      </w:r>
      <w:r>
        <w:rPr>
          <w:b/>
          <w:sz w:val="32"/>
        </w:rPr>
        <w:t xml:space="preserve">D;k turk cSBd dk dk;Zo`Rr izkIr dj ldrh gS\ ;fn gka rks izfdz;k dk fooj.k&amp; </w:t>
      </w:r>
      <w:r>
        <w:rPr>
          <w:sz w:val="32"/>
        </w:rPr>
        <w:t>lwpuk dk vf/kdkj vf/kfu;e] 2005 ds vUrxZr 'kklu }kjk fu/kkZfjr 'kqYd tek dj dk;Zo`Rr dh izfr izkIr dj ldrs gSa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 xml:space="preserve">lEc) laLFkk dk uke ,oa irk&amp; </w:t>
      </w:r>
      <w:r>
        <w:rPr>
          <w:sz w:val="32"/>
        </w:rPr>
        <w:t>mRrjkapy U;wure etnwjh lykgdkj lfefr] mRrjk[k.M 'kklu] nsgjknwu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>lEc) laLFkk dk izdkj&amp;lfefr</w:t>
      </w:r>
      <w:r>
        <w:rPr>
          <w:sz w:val="32"/>
        </w:rPr>
        <w:t>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 xml:space="preserve">lEc) laLFkk dk ifjp;&amp; </w:t>
      </w:r>
      <w:r>
        <w:rPr>
          <w:sz w:val="32"/>
        </w:rPr>
        <w:t xml:space="preserve">LFkkiuk o"kZ  2003 </w:t>
      </w:r>
    </w:p>
    <w:p>
      <w:pPr>
        <w:pStyle w:val="Normal"/>
        <w:ind w:left="360" w:hanging="0"/>
        <w:jc w:val="both"/>
        <w:rPr/>
      </w:pPr>
      <w:r>
        <w:rPr>
          <w:b/>
          <w:sz w:val="32"/>
        </w:rPr>
        <w:t>mn~ns';%&amp;</w:t>
      </w:r>
      <w:r>
        <w:rPr>
          <w:sz w:val="32"/>
        </w:rPr>
        <w:t xml:space="preserve"> U;wure osru vf/kfu;e] 1948 ds v/khu pk; ckxku vuqlwfpr fu;kstu esa fu;ksftr Jfedksa ds fy;s eagxkbZ HkRrs dh njksa dk fu/kkZj.k@iqujh{k.k ds lEcU/k esa 'kklu dks ijke'kZ nsukA  </w:t>
      </w:r>
    </w:p>
    <w:p>
      <w:pPr>
        <w:pStyle w:val="Normal"/>
        <w:ind w:left="360" w:hanging="0"/>
        <w:jc w:val="both"/>
        <w:rPr/>
      </w:pPr>
      <w:r>
        <w:rPr>
          <w:b/>
          <w:sz w:val="32"/>
        </w:rPr>
        <w:t>eq[; d`R;%&amp;</w:t>
      </w:r>
      <w:r>
        <w:rPr>
          <w:sz w:val="32"/>
        </w:rPr>
        <w:t xml:space="preserve"> U;wure osru vf/kfu;e] 1948 ds v/khu pk; ckxku vuqlwfpr fu;kstu esa fu;ksftr Jfedksa ds fy;s eagxkbZ HkRrs dh njksa ds fu/kkZj.k@iqujh{k.k ds lEcU/k esa 'kklu dks ijke'kZ nsukA  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lEc) laLFkk dh Hkwfedk&amp; </w:t>
      </w:r>
      <w:r>
        <w:rPr>
          <w:sz w:val="32"/>
        </w:rPr>
        <w:t xml:space="preserve">ijke'kZnk=h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>Lo:i ,oa orZeku lnL;%&amp;</w:t>
      </w:r>
      <w:r>
        <w:rPr>
          <w:sz w:val="32"/>
        </w:rPr>
        <w:t xml:space="preserve"> v/;{k@la;kstd&amp;1 ] lsok;kstd ds izfrfuf/k&amp;2] Jfedksa ds izfrfuf/k&amp;2] dqy&amp;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 xml:space="preserve">eq[; vf/kdkjh dk uke &amp; </w:t>
      </w:r>
      <w:r>
        <w:rPr>
          <w:sz w:val="32"/>
        </w:rPr>
        <w:t>vij Jek;qDr] mRrjk[k.M] nsgjknwu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 xml:space="preserve">eq[; dk;kZy; ,oa vU; 'kk[kkvksa ds irs&amp; </w:t>
      </w:r>
      <w:r>
        <w:rPr>
          <w:sz w:val="32"/>
        </w:rPr>
        <w:t>dk;kZy; vij Jek;qDr] mRrjk[k.M] 298 fgefxfj fogkj] vtciqj [kqnZ] nsgjknwu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>cSBd dh vko`fr&amp;</w:t>
      </w:r>
      <w:r>
        <w:rPr>
          <w:sz w:val="32"/>
        </w:rPr>
        <w:t>le;&amp;le; ij</w:t>
      </w:r>
      <w:r>
        <w:rPr>
          <w:b/>
          <w:sz w:val="32"/>
        </w:rPr>
        <w:t xml:space="preserve"> 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>D;k cSBd esa turk Hkkx ys ldrh gS&amp;</w:t>
      </w:r>
      <w:r>
        <w:rPr>
          <w:sz w:val="32"/>
        </w:rPr>
        <w:t xml:space="preserve"> izR;{k :i ls ugha fdUrq Jfedksa ,oa lsok;kstdksa ds izfrfuf/k] tks lfefr ds lnL; gSa] ds :i esa Hkkx ys ldrs gSaA</w:t>
      </w:r>
      <w:r>
        <w:rPr>
          <w:b/>
          <w:sz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 xml:space="preserve">D;k turk cSBd dk dk;Zo`Rr izkIr dj ldrh gS\ ;fn gka rks izfdz;k dk fooj.k&amp; </w:t>
      </w:r>
      <w:r>
        <w:rPr>
          <w:sz w:val="32"/>
        </w:rPr>
        <w:t>lwpuk dk vf/kdkj vf/kfu;e] 2005 ds vUrxZr 'kklu }kjk fu/kkZfjr 'kqYd tek dj dk;Zo`Rr dh izfr izkIr dj ldrs gSa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 xml:space="preserve">lEc) laLFkk dk uke ,oa irk&amp; </w:t>
      </w:r>
      <w:r>
        <w:rPr>
          <w:sz w:val="32"/>
        </w:rPr>
        <w:t>mRrjkapy U;wure etnwjh lykgdkj lfefr] mRrjk[k.M 'kklu] nsgjknwu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>lEc) laLFkk dk izdkj&amp;</w:t>
      </w:r>
      <w:r>
        <w:rPr>
          <w:sz w:val="32"/>
        </w:rPr>
        <w:t>lfef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 xml:space="preserve">lEc) laLFkk dk ifjp;&amp; </w:t>
      </w:r>
      <w:r>
        <w:rPr>
          <w:sz w:val="32"/>
        </w:rPr>
        <w:t xml:space="preserve">LFkkiuk o"kZ  2003 </w:t>
      </w:r>
    </w:p>
    <w:p>
      <w:pPr>
        <w:pStyle w:val="Normal"/>
        <w:ind w:left="360" w:hanging="0"/>
        <w:jc w:val="both"/>
        <w:rPr/>
      </w:pPr>
      <w:r>
        <w:rPr>
          <w:b/>
          <w:sz w:val="32"/>
        </w:rPr>
        <w:t>mn~ns';%&amp;</w:t>
      </w:r>
      <w:r>
        <w:rPr>
          <w:sz w:val="32"/>
        </w:rPr>
        <w:t xml:space="preserve"> U;wure osru vf/kfu;e] 1948 dh vuqlwph ds Hkkx&amp;1 ,oa 2 esa vf/klwfpr fofHkUu vuqlwfpr fu;kstuksa esa fu;ksftr Jfedksa ds fy;s U;wure etnwjh dh njksa ds fu/kkZj.k@iqujh{k.k ds lEcU/k esa 'kklu dks ijke'kZ nsukA  </w:t>
      </w:r>
    </w:p>
    <w:p>
      <w:pPr>
        <w:pStyle w:val="Normal"/>
        <w:ind w:left="360" w:hanging="0"/>
        <w:jc w:val="both"/>
        <w:rPr/>
      </w:pPr>
      <w:r>
        <w:rPr>
          <w:b/>
          <w:sz w:val="32"/>
        </w:rPr>
        <w:t>eq[; d`R;%&amp;</w:t>
      </w:r>
      <w:r>
        <w:rPr>
          <w:sz w:val="32"/>
        </w:rPr>
        <w:t xml:space="preserve"> U;wure osru vf/kfu;e] 1948 dh vuqlwph ds Hkkx&amp;1 ,oa 2 esa vf/klwfpr fofHkUu vuqlwfpr fu;kstuksa esa fu;ksftr Jfedksa ds fy;s U;wure etnwjh dh njksa ds fu/kkZj.k@iqujh{k.k ds lEcU/k esa 'kklu dks ijke'kZ nsukA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32"/>
        </w:rPr>
      </w:pPr>
      <w:r>
        <w:rPr>
          <w:b/>
          <w:sz w:val="32"/>
        </w:rPr>
        <w:t xml:space="preserve">lEc) laLFkk dh Hkwfedk&amp; </w:t>
      </w:r>
      <w:r>
        <w:rPr>
          <w:sz w:val="32"/>
        </w:rPr>
        <w:t xml:space="preserve">ijke'kZnk=h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>Lo:i ,oa orZeku lnL;%&amp;</w:t>
      </w:r>
      <w:r>
        <w:rPr>
          <w:sz w:val="32"/>
        </w:rPr>
        <w:t xml:space="preserve"> v/;{k@la;kstd&amp;1 ] lsok;kstd ds izfrfuf/k&amp;4] Jfedksa ds izfrfuf/k&amp;4] dsoy d`f"k fu;kstu ds fy;s Jfed izfrfuf/k;ksa dh la[;k&amp;4 dqy&amp;1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 xml:space="preserve">eq[; vf/kdkjh dk uke &amp; </w:t>
      </w:r>
      <w:r>
        <w:rPr>
          <w:sz w:val="32"/>
        </w:rPr>
        <w:t>vij Jek;qDr] mRrjk[k.M] nsgjknwu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 xml:space="preserve">eq[; dk;kZy; ,oa vU; 'kk[kkvksa ds irs&amp; </w:t>
      </w:r>
      <w:r>
        <w:rPr>
          <w:sz w:val="32"/>
        </w:rPr>
        <w:t>dk;kZy; vij Jek;qDr] mRrjk[k.M] 298 fgefxfj fogkj] vtciqj [kqnZ] nsgjknwu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>cSBd dh vko`fr&amp;</w:t>
      </w:r>
      <w:r>
        <w:rPr>
          <w:sz w:val="32"/>
        </w:rPr>
        <w:t>le;&amp;le; ij</w:t>
      </w:r>
      <w:r>
        <w:rPr>
          <w:b/>
          <w:sz w:val="32"/>
        </w:rPr>
        <w:t xml:space="preserve"> 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>D;k cSBd esa turk Hkkx ys ldrh gS&amp;</w:t>
      </w:r>
      <w:r>
        <w:rPr>
          <w:sz w:val="32"/>
        </w:rPr>
        <w:t xml:space="preserve"> izR;{k :i ls ugha fdUrq Jfedksa ,oa lsok;kstdksa ds izfrfuf/k] tks lfefr ds lnL; gSa] ds :i esa Hkkx ys ldrs gSaA</w:t>
      </w:r>
      <w:r>
        <w:rPr>
          <w:b/>
          <w:sz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 xml:space="preserve">D;k turk cSBd dk dk;Zo`Rr izkIr dj ldrh gS\ ;fn gka rks izfdz;k dk fooj.k&amp; </w:t>
      </w:r>
      <w:r>
        <w:rPr>
          <w:sz w:val="32"/>
        </w:rPr>
        <w:t>lwpuk dk vf/kdkj vf/kfu;e] 2005 ds vUrxZr 'kklu }kjk fu/kkZfjr 'kqYd tek dj dk;Zo`Rr dh izfr izkIr dj ldrs gSa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 xml:space="preserve">lEc) laLFkk dk uke ,oa irk&amp; </w:t>
      </w:r>
      <w:r>
        <w:rPr>
          <w:sz w:val="32"/>
        </w:rPr>
        <w:t>mRrjkapy oSdqve iSu phuh fey f=nyh; lfefr] mRrjk[k.M 'kklu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>lEc) laLFkk dk izdkj&amp;</w:t>
      </w:r>
      <w:r>
        <w:rPr>
          <w:sz w:val="32"/>
        </w:rPr>
        <w:t>lfef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 xml:space="preserve">lEc) laLFkk dk ifjp;&amp; </w:t>
      </w:r>
      <w:r>
        <w:rPr>
          <w:sz w:val="32"/>
        </w:rPr>
        <w:t xml:space="preserve">LFkkiuk o"kZ  2004 </w:t>
      </w:r>
    </w:p>
    <w:p>
      <w:pPr>
        <w:pStyle w:val="Normal"/>
        <w:ind w:left="360" w:hanging="0"/>
        <w:jc w:val="both"/>
        <w:rPr/>
      </w:pPr>
      <w:r>
        <w:rPr>
          <w:b/>
          <w:sz w:val="32"/>
        </w:rPr>
        <w:t>mn~ns';%&amp;</w:t>
      </w:r>
      <w:r>
        <w:rPr>
          <w:sz w:val="32"/>
        </w:rPr>
        <w:t xml:space="preserve"> mRrjk[k.M esa oSdqve iSu phuh feyksa esa dk;Zjr deZdkjksa ds fofHkUu laxBuksa }kjk lsok;kstdksa ,oa deZdkjksa ds e/; lkSgknZ ,oa lnHkkoukiw.kZ lEcU/k cuk;s j[kuk rFkk nksuksa i{kksa ds e/; mRiUu gksus okys fooknksa dk lajk/ku ds }kjk fuLrkj.k djukA</w:t>
      </w:r>
    </w:p>
    <w:p>
      <w:pPr>
        <w:pStyle w:val="Normal"/>
        <w:ind w:left="360" w:hanging="0"/>
        <w:jc w:val="both"/>
        <w:rPr/>
      </w:pPr>
      <w:r>
        <w:rPr>
          <w:b/>
          <w:sz w:val="32"/>
        </w:rPr>
        <w:t>eq[; d`R;%&amp;</w:t>
      </w:r>
      <w:r>
        <w:rPr>
          <w:sz w:val="32"/>
        </w:rPr>
        <w:t xml:space="preserve"> </w:t>
      </w:r>
      <w:r>
        <w:rPr>
          <w:b/>
          <w:sz w:val="32"/>
        </w:rPr>
        <w:t>izns'k ds phuh m|ksx ds Jfedksa ds fy;s osru vkfn lqfo/kkvksa ds iqujh{k.k ij fopkj fd;k tku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 xml:space="preserve">lEc) laLFkk dh Hkwfedk&amp; </w:t>
      </w:r>
      <w:r>
        <w:rPr>
          <w:sz w:val="32"/>
        </w:rPr>
        <w:t xml:space="preserve">ijke'kZnk=h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 xml:space="preserve">Lo:i ,oa orZeku lnL;%&amp; </w:t>
      </w:r>
      <w:r>
        <w:rPr>
          <w:sz w:val="32"/>
        </w:rPr>
        <w:t>v/;{k&amp;1 ] lnL; lfpo&amp;1] lsok;kstd ds izfrfuf/k&amp;7] Jfedksa ds izfrfuf/k&amp;7] Lora= izfrfuf/k&amp;2] dqy&amp;1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 xml:space="preserve">eq[; vf/kdkjh dk uke &amp; </w:t>
      </w:r>
      <w:r>
        <w:rPr>
          <w:sz w:val="32"/>
        </w:rPr>
        <w:t>ek0 Je ea=h th] mRrjk[k.M ljdkj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 xml:space="preserve">eq[; dk;kZy; ,oa vU; 'kk[kkvksa ds irs&amp; </w:t>
      </w:r>
      <w:r>
        <w:rPr>
          <w:sz w:val="32"/>
        </w:rPr>
        <w:t>fo/kkulHkk</w:t>
      </w:r>
      <w:r>
        <w:rPr>
          <w:b/>
          <w:sz w:val="32"/>
        </w:rPr>
        <w:t xml:space="preserve">] </w:t>
      </w:r>
      <w:r>
        <w:rPr>
          <w:sz w:val="32"/>
        </w:rPr>
        <w:t>mRrjk[k.M 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>cSBd dh vko`fr&amp;</w:t>
      </w:r>
      <w:r>
        <w:rPr>
          <w:sz w:val="32"/>
        </w:rPr>
        <w:t>le;&amp;le; ij</w:t>
      </w:r>
      <w:r>
        <w:rPr>
          <w:b/>
          <w:sz w:val="32"/>
        </w:rPr>
        <w:t xml:space="preserve"> 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>D;k cSBd esa turk Hkkx ys ldrh gS&amp;</w:t>
      </w:r>
      <w:r>
        <w:rPr>
          <w:sz w:val="32"/>
        </w:rPr>
        <w:t xml:space="preserve"> izR;{k :i ls ugha fdUrq Jfedksa ,oa lsok;kstdksa ds izfrfuf/k] tks lfefr ds lnL; gSa] ds :i esa Hkkx ys ldrs gSaA</w:t>
      </w:r>
      <w:r>
        <w:rPr>
          <w:b/>
          <w:sz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 xml:space="preserve">D;k turk cSBd dk dk;Zo`Rr izkIr dj ldrh gS\ ;fn gka rks izfdz;k dk fooj.k&amp; </w:t>
      </w:r>
      <w:r>
        <w:rPr>
          <w:sz w:val="32"/>
        </w:rPr>
        <w:t>lwpuk dk vf/kdkj vf/kfu;e] 2005 ds vUrxZr 'kklu }kjk fu/kkZfjr 'kqYd tek dj dk;Zo`Rr dh izfr izkIr dj ldrs gSa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 xml:space="preserve">lEc) laLFkk dk uke ,oa irk&amp; </w:t>
      </w:r>
      <w:r>
        <w:rPr>
          <w:sz w:val="32"/>
        </w:rPr>
        <w:t xml:space="preserve">ca/kqok Je jkT; Lrjh; LVSafMax desVh] mRrjk[k.M 'kkluA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>lEc) laLFkk dk izdkj&amp;</w:t>
      </w:r>
      <w:r>
        <w:rPr>
          <w:sz w:val="32"/>
        </w:rPr>
        <w:t>lfef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 xml:space="preserve">lEc) laLFkk dk ifjp;&amp; </w:t>
      </w:r>
      <w:r>
        <w:rPr>
          <w:sz w:val="32"/>
        </w:rPr>
        <w:t xml:space="preserve">LFkkiuk o"kZ  2005 </w:t>
      </w:r>
    </w:p>
    <w:p>
      <w:pPr>
        <w:pStyle w:val="Normal"/>
        <w:ind w:left="360" w:hanging="0"/>
        <w:rPr/>
      </w:pPr>
      <w:r>
        <w:rPr>
          <w:b/>
          <w:sz w:val="32"/>
        </w:rPr>
        <w:t>mn~ns';%&amp;</w:t>
      </w:r>
      <w:r>
        <w:rPr>
          <w:sz w:val="32"/>
        </w:rPr>
        <w:t xml:space="preserve"> ca/kqok Jfedksa ds fpUghadj.k ,oa iquokZlu dk;ksZa dk i;Zos{k.kA</w:t>
      </w:r>
    </w:p>
    <w:p>
      <w:pPr>
        <w:pStyle w:val="Normal"/>
        <w:ind w:left="360" w:hanging="0"/>
        <w:jc w:val="both"/>
        <w:rPr/>
      </w:pPr>
      <w:r>
        <w:rPr>
          <w:b/>
          <w:sz w:val="32"/>
        </w:rPr>
        <w:t>eq[; d`R;%&amp;</w:t>
      </w:r>
      <w:r>
        <w:rPr>
          <w:sz w:val="32"/>
        </w:rPr>
        <w:t xml:space="preserve"> ca/kqok Jfedksa ds fpUghadj.k ,oa iquokZlu dk;ksZa dk i;Zos{k.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 xml:space="preserve">lEc) laLFkk dh Hkwfedk&amp; </w:t>
      </w:r>
      <w:r>
        <w:rPr>
          <w:sz w:val="32"/>
        </w:rPr>
        <w:t>dk;Zdkfj.kh 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 xml:space="preserve">Lo:i ,oa orZeku lnL;%&amp; </w:t>
      </w:r>
      <w:r>
        <w:rPr>
          <w:sz w:val="32"/>
        </w:rPr>
        <w:t>v/;{k&amp;1 ] lnL; lfpo&amp;1] LoSfPNd laLFkku ds izfrfuf/k&amp;2] lkekftd dk;ZdrkZ &amp;4] ljdkj ds izfrfuf/k&amp;8] dqy&amp;1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 xml:space="preserve">eq[; vf/kdkjh dk uke &amp; </w:t>
      </w:r>
      <w:r>
        <w:rPr>
          <w:sz w:val="32"/>
        </w:rPr>
        <w:t>eq[; lfpo] mRrjk[k.M 'kklu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 xml:space="preserve">eq[; dk;kZy; ,oa vU; 'kk[kkvksa ds irs&amp; </w:t>
      </w:r>
      <w:r>
        <w:rPr>
          <w:sz w:val="32"/>
        </w:rPr>
        <w:t>mRrja[k.M 'kklu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>cSBd dh vko`fr&amp;</w:t>
      </w:r>
      <w:r>
        <w:rPr>
          <w:sz w:val="32"/>
        </w:rPr>
        <w:t>le;&amp;le; ij</w:t>
      </w:r>
      <w:r>
        <w:rPr>
          <w:b/>
          <w:sz w:val="32"/>
        </w:rPr>
        <w:t xml:space="preserve"> 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>D;k cSBd esa turk Hkkx ys ldrh gS&amp;</w:t>
      </w:r>
      <w:r>
        <w:rPr>
          <w:sz w:val="32"/>
        </w:rPr>
        <w:t xml:space="preserve"> izR;{k :i ls ugha fdUrq Jfedksa ,oa lsok;kstdksa ds izfrfuf/k] tks lfefr ds lnL; gSa] ds :i esa Hkkx ys ldrs gSaA</w:t>
      </w:r>
      <w:r>
        <w:rPr>
          <w:b/>
          <w:sz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 xml:space="preserve">D;k turk cSBd dk dk;Zo`Rr izkIr dj ldrh gS\ ;fn gka rks izfdz;k dk fooj.k&amp; </w:t>
      </w:r>
      <w:r>
        <w:rPr>
          <w:sz w:val="32"/>
        </w:rPr>
        <w:t>lwpuk dk vf/kdkj vf/kfu;e] 2005 ds vUrxZr 'kklu }kjk fu/kkZfjr 'kqYd tek dj dk;Zo`Rr dh izfr izkIr dj ldrs gSa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 xml:space="preserve">lEc) laLFkk dk uke ,oa irk&amp; </w:t>
      </w:r>
      <w:r>
        <w:rPr>
          <w:sz w:val="32"/>
        </w:rPr>
        <w:t>ftyk Lrjh; ca/kqok Je lrdZrk lfefrA  ¼izR;sd tuin esa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>lEc) laLFkk dk izdkj&amp;</w:t>
      </w:r>
      <w:r>
        <w:rPr>
          <w:sz w:val="32"/>
        </w:rPr>
        <w:t>lfef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 xml:space="preserve">lEc) laLFkk dk ifjp;&amp; </w:t>
      </w:r>
      <w:r>
        <w:rPr>
          <w:sz w:val="32"/>
        </w:rPr>
        <w:t xml:space="preserve">LFkkiuk o"kZ  2002 </w:t>
      </w:r>
    </w:p>
    <w:p>
      <w:pPr>
        <w:pStyle w:val="Normal"/>
        <w:ind w:left="360" w:hanging="0"/>
        <w:rPr/>
      </w:pPr>
      <w:r>
        <w:rPr>
          <w:b/>
          <w:sz w:val="32"/>
        </w:rPr>
        <w:t>mn~ns';%&amp;</w:t>
      </w:r>
      <w:r>
        <w:rPr>
          <w:sz w:val="32"/>
        </w:rPr>
        <w:t xml:space="preserve"> ca/kqok Jfedksa ds fpUghadj.k ,oa iquokZlu dk;ksZa dk losZ{k.k ,oa i;Zos{k.kA</w:t>
      </w:r>
    </w:p>
    <w:p>
      <w:pPr>
        <w:pStyle w:val="Normal"/>
        <w:ind w:left="360" w:hanging="0"/>
        <w:rPr/>
      </w:pPr>
      <w:r>
        <w:rPr>
          <w:b/>
          <w:sz w:val="32"/>
        </w:rPr>
        <w:t>eq[; d`R;%&amp;</w:t>
      </w:r>
      <w:r>
        <w:rPr>
          <w:sz w:val="32"/>
        </w:rPr>
        <w:t xml:space="preserve"> ca/kqok Jfedksa ds fpUghadj.k ,oa iquokZlu dk;ksZa dk losZ{k.k ,oa i;Zos{k.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 xml:space="preserve">lEc) laLFkk dh Hkwfedk&amp; </w:t>
      </w:r>
      <w:r>
        <w:rPr>
          <w:sz w:val="32"/>
        </w:rPr>
        <w:t>dk;Zdkfj.kh 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 xml:space="preserve">Lo:i ,oa orZeku lnL;%&amp; </w:t>
      </w:r>
      <w:r>
        <w:rPr>
          <w:sz w:val="32"/>
        </w:rPr>
        <w:t>v/;{k&amp;1 ] vuqlwfpr tkfr ,oa tu tkfr ds lnL; &amp;3]  lkekftd dk;ZdrkZ&amp; 2] xzkeh.k fodkl ls lEcfU/kr 'kkldh; o v'kkldh; izfrfuf/k¼jkT; ljdkj }kjk ukfer½&amp;3] foRrh; laLFkkvksa ds izfrfuf/k&amp;1 ] dqy&amp;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 xml:space="preserve">eq[; vf/kdkjh dk uke &amp; </w:t>
      </w:r>
      <w:r>
        <w:rPr>
          <w:sz w:val="32"/>
        </w:rPr>
        <w:t>lEcfU/kr ftykf/kdkjh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 xml:space="preserve">eq[; dk;kZy; ,oa vU; 'kk[kkvksa ds irs&amp; </w:t>
      </w:r>
      <w:r>
        <w:rPr>
          <w:sz w:val="32"/>
        </w:rPr>
        <w:t>ftyk eq[;ky;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 xml:space="preserve">cSBd dh vko`fr&amp; </w:t>
      </w:r>
      <w:r>
        <w:rPr>
          <w:sz w:val="32"/>
        </w:rPr>
        <w:t>=Sekfld</w:t>
      </w:r>
      <w:r>
        <w:rPr>
          <w:b/>
          <w:sz w:val="32"/>
        </w:rPr>
        <w:t xml:space="preserve"> 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>D;k cSBd esa turk Hkkx ys ldrh gS&amp;</w:t>
      </w:r>
      <w:r>
        <w:rPr>
          <w:sz w:val="32"/>
        </w:rPr>
        <w:t xml:space="preserve"> izR;{k :i ls ugha fdUrq Jfedksa ,oa lsok;kstdksa ds izfrfuf/k] tks lfefr ds lnL; gSa] ds :i esa Hkkx ys ldrs gSaA</w:t>
      </w:r>
      <w:r>
        <w:rPr>
          <w:b/>
          <w:sz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 xml:space="preserve">D;k turk cSBd dk dk;Zo`Rr izkIr dj ldrh gS\ ;fn gka rks izfdz;k dk fooj.k&amp; </w:t>
      </w:r>
      <w:r>
        <w:rPr>
          <w:sz w:val="32"/>
        </w:rPr>
        <w:t>lwpuk dk vf/kdkj vf/kfu;e] 2005 ds vUrxZr 'kklu }kjk fu/kkZfjr 'kqYd tek dj dk;Zo`Rr dh izfr izkIr dj ldrs gSa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7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 xml:space="preserve">lEc) laLFkk dk uke ,oa irk&amp; </w:t>
      </w:r>
      <w:r>
        <w:rPr>
          <w:sz w:val="32"/>
        </w:rPr>
        <w:t xml:space="preserve">ijxuk Lrjh; ca/kqok Je lrdZrk lfefrA ¼izR;sd ijxus esa½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>lEc) laLFkk dk izdkj&amp;</w:t>
      </w:r>
      <w:r>
        <w:rPr>
          <w:sz w:val="32"/>
        </w:rPr>
        <w:t>lfef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 xml:space="preserve">lEc) laLFkk dk ifjp;&amp; </w:t>
      </w:r>
      <w:r>
        <w:rPr>
          <w:sz w:val="32"/>
        </w:rPr>
        <w:t xml:space="preserve">LFkkiuk o"kZ  2002 </w:t>
      </w:r>
    </w:p>
    <w:p>
      <w:pPr>
        <w:pStyle w:val="Normal"/>
        <w:ind w:left="360" w:hanging="0"/>
        <w:rPr/>
      </w:pPr>
      <w:r>
        <w:rPr>
          <w:b/>
          <w:sz w:val="32"/>
        </w:rPr>
        <w:t>mn~ns';%&amp;</w:t>
      </w:r>
      <w:r>
        <w:rPr>
          <w:sz w:val="32"/>
        </w:rPr>
        <w:t xml:space="preserve"> ca/kqok Jfedksa ds fpUghadj.k ,oa iquokZlu dk;ksZa dk losZ{k.k ,oa i;Zos{k.kA</w:t>
      </w:r>
    </w:p>
    <w:p>
      <w:pPr>
        <w:pStyle w:val="Normal"/>
        <w:ind w:left="360" w:hanging="0"/>
        <w:rPr/>
      </w:pPr>
      <w:r>
        <w:rPr>
          <w:b/>
          <w:sz w:val="32"/>
        </w:rPr>
        <w:t>eq[; d`R;%&amp;</w:t>
      </w:r>
      <w:r>
        <w:rPr>
          <w:sz w:val="32"/>
        </w:rPr>
        <w:t xml:space="preserve"> ca/kqok Jfedksa ds fpUghadj.k ,oa iquokZlu dk;ksZa dk losZ{k.k ,oa i;Zos{k.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 xml:space="preserve">lEc) laLFkk dh Hkwfedk&amp; </w:t>
      </w:r>
      <w:r>
        <w:rPr>
          <w:sz w:val="32"/>
        </w:rPr>
        <w:t>dk;Zdkfj.kh 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 xml:space="preserve">Lo:i ,oa orZeku lnL;%&amp; </w:t>
      </w:r>
      <w:r>
        <w:rPr>
          <w:sz w:val="32"/>
        </w:rPr>
        <w:t>v/;{k&amp;1 ] vuqlwfpr tkfr ,oa tu tkfr ds lnL; &amp;3]  lkekftd dk;ZdrkZ&amp; 2] xzkeh.k fodkl ls lEcfU/kr 'kkldh; o v'kkldh; izfrfuf/k¼jkT; ljdkj }kjk ukfer½&amp;3] foRrh; laLFkkvksa ds izfrfuf/k&amp;1] /kkjk&amp;10 ds vUrxZr ijxuk esa dk;Zjr fofufnZ"V vf/kdkjh&amp;1] dqy&amp;1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 xml:space="preserve">eq[; vf/kdkjh dk uke &amp; </w:t>
      </w:r>
      <w:r>
        <w:rPr>
          <w:sz w:val="32"/>
        </w:rPr>
        <w:t>lEcfU/kr ijxuk vf/kdkjh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 xml:space="preserve">eq[; dk;kZy; ,oa vU; 'kk[kkvksa ds irs&amp; </w:t>
      </w:r>
      <w:r>
        <w:rPr>
          <w:sz w:val="32"/>
        </w:rPr>
        <w:t>ijxuk eq[;ky;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 xml:space="preserve">cSBd dh vko`fr&amp; </w:t>
      </w:r>
      <w:r>
        <w:rPr>
          <w:sz w:val="32"/>
        </w:rPr>
        <w:t>=Sekfld</w:t>
      </w:r>
      <w:r>
        <w:rPr>
          <w:b/>
          <w:sz w:val="32"/>
        </w:rPr>
        <w:t xml:space="preserve"> 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>D;k cSBd esa turk Hkkx ys ldrh gS&amp;</w:t>
      </w:r>
      <w:r>
        <w:rPr>
          <w:sz w:val="32"/>
        </w:rPr>
        <w:t xml:space="preserve"> izR;{k :i ls ugha fdUrq Jfedksa ,oa lsok;kstdksa ds izfrfuf/k] tks lfefr ds lnL; gSa] ds :i esa Hkkx ys ldrs gSaA</w:t>
      </w:r>
      <w:r>
        <w:rPr>
          <w:b/>
          <w:sz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 xml:space="preserve">D;k turk cSBd dk dk;Zo`Rr izkIr dj ldrh gS\ ;fn gka rks izfdz;k dk fooj.k&amp; </w:t>
      </w:r>
      <w:r>
        <w:rPr>
          <w:sz w:val="32"/>
        </w:rPr>
        <w:t>lwpuk dk vf/kdkj vf/kfu;e] 2005 ds vUrxZr 'kklu }kjk fu/kkZfjr 'kqYd tek dj dk;Zo`Rr dh izfr izkIr dj ldrs gSaA</w:t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uksV%</w:t>
      </w:r>
      <w:r>
        <w:rPr>
          <w:sz w:val="32"/>
        </w:rPr>
        <w:t>&amp; ca/kqok Je ¼mUewyu½ vf/kfu;e] 1976 dh /kkjk&amp;13  dh mi/kkjk&amp;1 o 2 ds vUrxZr mRrjk[k.M ds 13 ftyksa dh ftyk Lrjh; ,oa ijxuk Lrjh; lrdZrk lfefr;ksa dk xBu o"kZ 2002 esa fd;k tk pqdk gS] ftudh vof/k vius xBu dh vf/klwpuk dh frfFk ls 2 o"kZ dh gksrh gSA orZeku esa mDr lfefr;ksa dk dk;Zdky iw.kZ gksus ij muds iquxZBu dh dk;Zokgh xfreku gSA xfBr ftyk ,oa ijxuk Lrjh; lrdZrk lfefr;ks adh lwph layXu&amp;gS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8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 xml:space="preserve">lEc) laLFkk dk uke ,oa irk&amp; </w:t>
      </w:r>
      <w:r>
        <w:rPr>
          <w:sz w:val="32"/>
        </w:rPr>
        <w:t xml:space="preserve">cky Je mUewyu tuin lfefrA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>lEc) laLFkk dk izdkj&amp;</w:t>
      </w:r>
      <w:r>
        <w:rPr>
          <w:sz w:val="32"/>
        </w:rPr>
        <w:t>lfef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 xml:space="preserve">lEc) laLFkk dk ifjp;&amp; </w:t>
      </w:r>
      <w:r>
        <w:rPr>
          <w:sz w:val="32"/>
        </w:rPr>
        <w:t xml:space="preserve"> LFkkiuk o"kZ 1999&amp;2000</w:t>
      </w:r>
    </w:p>
    <w:p>
      <w:pPr>
        <w:pStyle w:val="Normal"/>
        <w:ind w:left="360" w:hanging="0"/>
        <w:rPr/>
      </w:pPr>
      <w:r>
        <w:rPr>
          <w:b/>
          <w:sz w:val="32"/>
        </w:rPr>
        <w:t>mn~ns';%&amp;</w:t>
      </w:r>
      <w:r>
        <w:rPr>
          <w:sz w:val="32"/>
        </w:rPr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- cky Je mUewyu gsrq dk;Z djuk A</w:t>
      </w:r>
    </w:p>
    <w:p>
      <w:pPr>
        <w:pStyle w:val="Normal"/>
        <w:ind w:left="720" w:hanging="360"/>
        <w:rPr>
          <w:sz w:val="32"/>
        </w:rPr>
      </w:pPr>
      <w:r>
        <w:rPr>
          <w:sz w:val="32"/>
        </w:rPr>
        <w:t>2-</w:t>
        <w:tab/>
        <w:t xml:space="preserve">fofHkUu Je vf/kfu;eksa ds v/khu cky Je mUewyu ds mn~ns'; ls ,d Li"V lefUor fofu;fer ra= miyC/k djkuk </w:t>
      </w:r>
    </w:p>
    <w:p>
      <w:pPr>
        <w:pStyle w:val="Normal"/>
        <w:ind w:left="720" w:hanging="360"/>
        <w:rPr>
          <w:sz w:val="32"/>
        </w:rPr>
      </w:pPr>
      <w:r>
        <w:rPr>
          <w:sz w:val="32"/>
        </w:rPr>
        <w:t>3-</w:t>
        <w:tab/>
        <w:t xml:space="preserve">dk;Z ls gVk;s x;s cPpksa rFkk mu cPpksa ds ifjokj ds lnL;ksa ds fy, Hkh iquokZlu] dY;k.k vkSj vU; lg;ksxh mik; miyC/k djus gsrq ,d Li"V lefUor iz.kkyh miyC/k djkukA </w:t>
      </w:r>
    </w:p>
    <w:p>
      <w:pPr>
        <w:pStyle w:val="Normal"/>
        <w:ind w:left="720" w:hanging="360"/>
        <w:rPr>
          <w:sz w:val="32"/>
        </w:rPr>
      </w:pPr>
      <w:r>
        <w:rPr>
          <w:sz w:val="32"/>
        </w:rPr>
        <w:t>4-</w:t>
        <w:tab/>
        <w:t xml:space="preserve">dk;Z {ks= esa cky Je dh izlkjrk dks fu/kkZfjr djus ds fy, fu;fer vk/kkj ij fofHkUu losZ{k.k] x`g&amp;okj losZ{k.k rFkk fujh{k.kksa o vuqla/kku ifjdYi dks djkuk ,oa izksRlkgu nsukA </w:t>
      </w:r>
    </w:p>
    <w:p>
      <w:pPr>
        <w:pStyle w:val="Normal"/>
        <w:ind w:left="360" w:hanging="0"/>
        <w:rPr/>
      </w:pPr>
      <w:r>
        <w:rPr>
          <w:b/>
          <w:sz w:val="32"/>
        </w:rPr>
        <w:t>eq[; d`R;%&amp;</w:t>
      </w:r>
      <w:r>
        <w:rPr>
          <w:sz w:val="32"/>
        </w:rPr>
        <w:t xml:space="preserve"> cky Je ¼izfr"ks/k ,oa fofu;eu½ vf/kfu;e] 1986] ca/kqok Je izFkk ¼mUewyu½ vf/kfu;e] 1976] U;wure osru vf/kfu;e] 1948 vkSj vUrjkZTth; izoklh deZdkj ¼ jkstxkj dk fofu;eu vkSj lsok 'krsZ ½ vf/kfu;e] 1979 tSls fofHkUu lEcfU/kr vf/kfu;eksa ds fofu;eu gsrq leUo; o i;Zos{k.k dju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 xml:space="preserve">lEc) laLFkk dh Hkwfedk&amp; </w:t>
      </w:r>
      <w:r>
        <w:rPr>
          <w:sz w:val="32"/>
        </w:rPr>
        <w:t>dk;Zdkfj.kh 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32"/>
        </w:rPr>
      </w:pPr>
      <w:r>
        <w:rPr>
          <w:b/>
          <w:sz w:val="32"/>
        </w:rPr>
        <w:t xml:space="preserve">Lo:i ,oa orZeku lnL;%&amp; </w:t>
      </w:r>
      <w:r>
        <w:rPr>
          <w:sz w:val="32"/>
        </w:rPr>
        <w:t>v/;{k&amp;1 ] lnL; lfpo&amp;1]  'kkldh; izfrfuf/k&amp;14] v/;{k }kjk ukfer xSj ljdkjh laLFkk ds izfrfuf/k&amp; 5] v/;{k }kjk ukfer VsªM ;wfu;u ds izfrfuf/k&amp;1] v/;{k }kjk ukfer m|ksx ,lksfl,'ku ds izfrfuf/k &amp;3] lkekftd dk;Z v/;kiu] i=dkfjrk] dyk lkfgR; vkfn {ks= ds fo'ks"kK] [;krh izkIr O;fDr&amp;2] v/;{k }kjk ukfer ,sls lnL; tks vius ifjokj esa cky Je leL;k dk lkeuk dj pqds gSa&amp;10] ifj;kstuk funs'kd] ,u0lh0,y0ih0&amp;1 dqy&amp;3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 xml:space="preserve">eq[; vf/kdkjh dk uke &amp; </w:t>
      </w:r>
      <w:r>
        <w:rPr>
          <w:sz w:val="32"/>
        </w:rPr>
        <w:t>lEcfU/kr ftykf/kdkjh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 xml:space="preserve">eq[; dk;kZy; ,oa vU; 'kk[kkvksa ds irs&amp; </w:t>
      </w:r>
      <w:r>
        <w:rPr>
          <w:sz w:val="32"/>
        </w:rPr>
        <w:t>ftyk eq[;ky;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 xml:space="preserve">cSBd dh vko`fr&amp; </w:t>
      </w:r>
      <w:r>
        <w:rPr>
          <w:sz w:val="32"/>
        </w:rPr>
        <w:t>v)Zokf"kZd ,oa okf"kZd</w:t>
      </w:r>
      <w:r>
        <w:rPr>
          <w:b/>
          <w:sz w:val="32"/>
        </w:rPr>
        <w:t>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>D;k cSBd esa turk Hkkx ys ldrh gS&amp;</w:t>
      </w:r>
      <w:r>
        <w:rPr>
          <w:sz w:val="32"/>
        </w:rPr>
        <w:t xml:space="preserve"> izR;{k :i ls ugha fdUrq Jfedksa ,oa lsok;kstdksa ds izfrfuf/k] tks lfefr ds lnL; gSa] ds :i esa Hkkx ys ldrs gSaA</w:t>
      </w:r>
      <w:r>
        <w:rPr>
          <w:b/>
          <w:sz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 xml:space="preserve">D;k turk cSBd dk dk;Zo`Rr izkIr dj ldrh gS\ ;fn gka rks izfdz;k dk fooj.k&amp; </w:t>
      </w:r>
      <w:r>
        <w:rPr>
          <w:sz w:val="32"/>
        </w:rPr>
        <w:t>lwpuk dk vf/kdkj vf/kfu;e] 2005 ds vUrxZr 'kklu }kjk fu/kkZfjr 'kqYd tek dj dk;Zo`Rr dh izfr izkIr dj ldrs gSa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9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 xml:space="preserve">lEc) laLFkk dk uke ,oa irk&amp; </w:t>
      </w:r>
      <w:r>
        <w:rPr>
          <w:sz w:val="32"/>
        </w:rPr>
        <w:t>jk"Vªh;</w:t>
      </w:r>
      <w:r>
        <w:rPr>
          <w:b/>
          <w:sz w:val="32"/>
        </w:rPr>
        <w:t xml:space="preserve"> </w:t>
      </w:r>
      <w:r>
        <w:rPr>
          <w:sz w:val="32"/>
        </w:rPr>
        <w:t xml:space="preserve">cky Je ifj;kstuk] 1987 ds vUrxZr xfBr fMfLVªDV us'kuy pkbYM yscj izkstsDV lkslkf;Vh] nsgjknwu] 298] fgefxfj fogkj] vtciqj [kqnZ] nsgjknwuA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>lEc) laLFkk dk izdkj&amp;</w:t>
      </w:r>
      <w:r>
        <w:rPr>
          <w:sz w:val="32"/>
        </w:rPr>
        <w:t>lfef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 xml:space="preserve">lEc) laLFkk dk ifjp;&amp; </w:t>
      </w:r>
      <w:r>
        <w:rPr>
          <w:sz w:val="32"/>
        </w:rPr>
        <w:t xml:space="preserve"> LFkkiuk o"kZ 2005</w:t>
      </w:r>
    </w:p>
    <w:p>
      <w:pPr>
        <w:pStyle w:val="Normal"/>
        <w:ind w:left="360" w:hanging="0"/>
        <w:rPr/>
      </w:pPr>
      <w:r>
        <w:rPr>
          <w:b/>
          <w:sz w:val="32"/>
        </w:rPr>
        <w:t>mn~ns';%&amp;</w:t>
      </w:r>
      <w:r>
        <w:rPr>
          <w:sz w:val="32"/>
        </w:rPr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- cky Je mUewyu gsrq dk;Z djuk A</w:t>
      </w:r>
    </w:p>
    <w:p>
      <w:pPr>
        <w:pStyle w:val="Normal"/>
        <w:ind w:left="720" w:hanging="360"/>
        <w:rPr>
          <w:sz w:val="32"/>
        </w:rPr>
      </w:pPr>
      <w:r>
        <w:rPr>
          <w:sz w:val="32"/>
        </w:rPr>
        <w:t>2-</w:t>
        <w:tab/>
        <w:t xml:space="preserve">fofHkUu Je vf/kfu;eksa ds v/khu cky Je mUewyu ds mn~ns'; ls ,d Li"V lefUor fofu;fer ra= miyC/k djkuk </w:t>
      </w:r>
    </w:p>
    <w:p>
      <w:pPr>
        <w:pStyle w:val="Normal"/>
        <w:ind w:left="720" w:hanging="360"/>
        <w:rPr>
          <w:sz w:val="32"/>
        </w:rPr>
      </w:pPr>
      <w:r>
        <w:rPr>
          <w:sz w:val="32"/>
        </w:rPr>
        <w:t>3-</w:t>
        <w:tab/>
        <w:t xml:space="preserve">dk;Z ls gVk;s x;s cPpksa rFkk mu cPpksa ds ifjokj ds lnL;ksa ds fy, Hkh iquokZlu] dY;k.k vkSj vU; lg;ksxh mik; miyC/k djus gsrq ,d Li"V lefUor iz.kkyh miyC/k djkukA </w:t>
      </w:r>
    </w:p>
    <w:p>
      <w:pPr>
        <w:pStyle w:val="Normal"/>
        <w:ind w:left="720" w:hanging="360"/>
        <w:rPr>
          <w:sz w:val="32"/>
        </w:rPr>
      </w:pPr>
      <w:r>
        <w:rPr>
          <w:sz w:val="32"/>
        </w:rPr>
        <w:t>4-</w:t>
        <w:tab/>
        <w:t xml:space="preserve">dk;Z {ks= esa cky Je dh izlkjrk dks fu/kkZfjr djus ds fy, fu;fer vk/kkj ij fofHkUu losZ{k.k] x`g&amp;okj losZ{k.k rFkk fujh{k.kksa o vuqla/kku ifjdYi dks djkuk ,oa izksRlkgu nsukA </w:t>
      </w:r>
    </w:p>
    <w:p>
      <w:pPr>
        <w:pStyle w:val="Normal"/>
        <w:ind w:left="360" w:hanging="0"/>
        <w:rPr/>
      </w:pPr>
      <w:r>
        <w:rPr>
          <w:b/>
          <w:sz w:val="32"/>
        </w:rPr>
        <w:t>eq[; d`R;%&amp;</w:t>
      </w:r>
      <w:r>
        <w:rPr>
          <w:sz w:val="32"/>
        </w:rPr>
        <w:t xml:space="preserve"> cky Je lEcU/kh laxr Je dkuwukas dk izorZu lqfuf'pr djukA tutkxj.k cky Jfedksa dh igpku ds fy;s losZ{k.k] fo'ks"k Ldwy] vuvkSipkfjd f'k{kk] eq[;/kkjk esa ykuk] cky Je dkuwuksa dk izorZu vkSj vk; rFkk jkstxkj l`tu ,oa lsokvksa dk dUojtsal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 xml:space="preserve">lEc) laLFkk dh Hkwfedk&amp; </w:t>
      </w:r>
      <w:r>
        <w:rPr>
          <w:sz w:val="32"/>
        </w:rPr>
        <w:t>dk;Zdkfj.kh 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32"/>
        </w:rPr>
      </w:pPr>
      <w:r>
        <w:rPr>
          <w:b/>
          <w:sz w:val="32"/>
        </w:rPr>
        <w:t xml:space="preserve">Lo:i ,oa orZeku lnL;%&amp; </w:t>
      </w:r>
      <w:r>
        <w:rPr>
          <w:sz w:val="32"/>
        </w:rPr>
        <w:t>v/;{k&amp;1 ] mik/;{k&amp;1]  lnL; lfpo&amp;1] 'kkldh; izfrfuf/k&amp;10] v/;{k }kjk ukfer xSj ljdkjh laLFkk ds izfrfuf/k ;k O;fDr&amp; 2] v/;{k }kjk ukfer VsªM ;wfu;u ds izfrfuf/k&amp;2] v/;{k }kjk ukfer m|ksx ,lksfl,'ku ds izfrfuf/k &amp;1] yhM cSad ds izfrfuf/k&amp;1] izkstsDV Mk;jsDVj fMfLVªDV us'kuy pkbYM yscj izkstsDV lkslkf;Vh&amp;1] lgk;d funs'kd dkj[kkuk lnL;&amp;1] Jfedksa ds vfHkHkkodksa dk izfrfuf/k&amp;1] laln lnL;@fo/kkulHkk lnL; ¼lEcfU/kr {ks= ½&amp;1 dqy&amp;2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 xml:space="preserve">eq[; vf/kdkjh dk uke &amp; </w:t>
      </w:r>
      <w:r>
        <w:rPr>
          <w:sz w:val="32"/>
        </w:rPr>
        <w:t>ftykf/kdkjh] nsgjknwu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32"/>
        </w:rPr>
        <w:t xml:space="preserve">eq[; dk;kZy; ,oa vU; 'kk[kkvksa ds irs&amp; </w:t>
      </w:r>
      <w:r>
        <w:rPr>
          <w:sz w:val="32"/>
        </w:rPr>
        <w:t>298] fgefxfj fogkj] vtciqj [kqnZ] nsgjknwu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 xml:space="preserve">cSBd dh vko`fr&amp; </w:t>
      </w:r>
      <w:r>
        <w:rPr>
          <w:sz w:val="32"/>
        </w:rPr>
        <w:t>okf"kZd</w:t>
      </w:r>
      <w:r>
        <w:rPr>
          <w:b/>
          <w:sz w:val="32"/>
        </w:rPr>
        <w:t>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>D;k cSBd esa turk Hkkx ys ldrh gS&amp;</w:t>
      </w:r>
      <w:r>
        <w:rPr>
          <w:sz w:val="32"/>
        </w:rPr>
        <w:t xml:space="preserve"> izR;{k :i ls ugha fdUrq Jfedksa ,oa lsok;kstdksa ds izfrfuf/k] tks lfefr ds lnL; gSa] ds :i esa Hkkx ys ldrs gSaA</w:t>
      </w:r>
      <w:r>
        <w:rPr>
          <w:b/>
          <w:sz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 xml:space="preserve">D;k turk cSBd dk dk;Zo`Rr izkIr dj ldrh gS\ ;fn gka rks izfdz;k dk fooj.k&amp; </w:t>
      </w:r>
      <w:r>
        <w:rPr>
          <w:sz w:val="32"/>
        </w:rPr>
        <w:t>lwpuk dk vf/kdkj vf/kfu;e] 2005 ds vUrxZr 'kklu }kjk fu/kkZfjr 'kqYd tek dj dk;Zo`Rr dh izfr izkIr dj ldrs gSa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44"/>
          <w:u w:val="single"/>
        </w:rPr>
        <w:t>ifj’kn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1-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 xml:space="preserve">lEc) laLFkk dk uke ,oa irk&amp; </w:t>
      </w:r>
      <w:r>
        <w:rPr>
          <w:sz w:val="32"/>
        </w:rPr>
        <w:t>mRrjkapy Je dY;k.k ifj"kn~] mRrjk[k.M 'kklu] nsgjknwu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>lEc) laLFkk dk izdkj&amp;</w:t>
      </w:r>
      <w:r>
        <w:rPr>
          <w:sz w:val="32"/>
        </w:rPr>
        <w:t>ifj"kn~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 xml:space="preserve">lEc) laLFkk dk ifjp;&amp; </w:t>
      </w:r>
      <w:r>
        <w:rPr>
          <w:sz w:val="32"/>
        </w:rPr>
        <w:t xml:space="preserve">LFkkiuk o"kZ  2003 </w:t>
      </w:r>
    </w:p>
    <w:p>
      <w:pPr>
        <w:pStyle w:val="Normal"/>
        <w:ind w:left="360" w:hanging="0"/>
        <w:rPr/>
      </w:pPr>
      <w:r>
        <w:rPr>
          <w:b/>
          <w:sz w:val="32"/>
        </w:rPr>
        <w:t>mn~ns';%&amp;</w:t>
      </w:r>
      <w:r>
        <w:rPr>
          <w:sz w:val="32"/>
        </w:rPr>
        <w:t xml:space="preserve"> Jfedksa ds dY;k.kkFkZ fofHkUu ;kstukvksa dks lapkfyr djukA</w:t>
      </w:r>
    </w:p>
    <w:p>
      <w:pPr>
        <w:pStyle w:val="Normal"/>
        <w:ind w:left="360" w:hanging="0"/>
        <w:rPr/>
      </w:pPr>
      <w:r>
        <w:rPr>
          <w:b/>
          <w:sz w:val="32"/>
        </w:rPr>
        <w:t>eq[; d`R;%&amp;</w:t>
      </w:r>
      <w:r>
        <w:rPr>
          <w:sz w:val="32"/>
        </w:rPr>
        <w:t xml:space="preserve"> Jfedksa dh dk;Zdq'kyrk c&lt;+kus gsrq cSBd@lsehukjksa dk vk;kstuk djukA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 xml:space="preserve">lEc) laLFkk dh Hkwfedk&amp; </w:t>
      </w:r>
      <w:r>
        <w:rPr>
          <w:sz w:val="32"/>
        </w:rPr>
        <w:t>izcU/kdkfj.k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>Lo:i ,oa orZeku lnL;%&amp; v/;{k&amp;1 ] lnL; lfpo&amp;1] lsok;kstd ds izfrfuf/k&amp;3] deZpkfj;ksa ds izfrfuf/k&amp;1] Lora= izfrfuf/k&amp;2] dqy&amp;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 xml:space="preserve">eq[; vf/kdkjh dk uke &amp; </w:t>
      </w:r>
      <w:r>
        <w:rPr>
          <w:sz w:val="32"/>
        </w:rPr>
        <w:t>izeq[k lfpo] Je ,oa lsok;kstu] mRrjk[k.M 'kklu] nsgjknwu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 xml:space="preserve">eq[; dk;kZy; ,oa vU; 'kk[kkvksa ds irs&amp; </w:t>
      </w:r>
      <w:r>
        <w:rPr>
          <w:sz w:val="32"/>
        </w:rPr>
        <w:t>mRrjk[k.M 'kklu] nsgjknwu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>cSBd dh vko`fr&amp;</w:t>
      </w:r>
      <w:r>
        <w:rPr>
          <w:sz w:val="32"/>
        </w:rPr>
        <w:t>le;&amp;le; ij</w:t>
      </w:r>
      <w:r>
        <w:rPr>
          <w:b/>
          <w:sz w:val="32"/>
        </w:rPr>
        <w:t xml:space="preserve"> 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</w:rPr>
        <w:t>D;k cSBd esa turk Hkkx ys ldrh gS&amp;</w:t>
      </w:r>
      <w:r>
        <w:rPr>
          <w:sz w:val="32"/>
        </w:rPr>
        <w:t xml:space="preserve"> izR;{k :i ls ugha fdUrq Jfedksa ,oa lsok;kstdksa ds izfrfuf/k] tks ifj"kn~ ds lnL; gSa] ds :i esa Hkkx ys ldrs gSaA</w:t>
      </w:r>
      <w:r>
        <w:rPr>
          <w:b/>
          <w:sz w:val="32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>D;k turk cSBd dk dk;Zo`Rr izkIr dj ldrh gS\ ;fn gka rks izfdz;k dk fooj.k&amp;</w:t>
      </w:r>
      <w:r>
        <w:rPr>
          <w:sz w:val="32"/>
        </w:rPr>
        <w:t xml:space="preserve"> lwpuk dk vf/kdkj vf/kfu;e] 2005 ds vUrxZr 'kklu }kjk fu/kkZfjr 'kqYd tek dj dk;Zo`Rr dh izfr izkIr dj ldrs gSa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2-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</w:rPr>
        <w:t>lEc) laLFkk dk uke o irk %</w:t>
      </w:r>
      <w:r>
        <w:rPr>
          <w:b/>
          <w:sz w:val="28"/>
        </w:rPr>
        <w:t xml:space="preserve">  </w:t>
      </w:r>
      <w:r>
        <w:rPr>
          <w:sz w:val="32"/>
        </w:rPr>
        <w:t>jk’V</w:t>
      </w:r>
      <w:r>
        <w:rPr>
          <w:sz w:val="24"/>
        </w:rPr>
        <w:t>ª</w:t>
      </w:r>
      <w:r>
        <w:rPr>
          <w:sz w:val="32"/>
        </w:rPr>
        <w:t>h; lqj{kk ifj’kn mRrjkapy pSsIVj eq[; dk;kZy; mi funs”kd dkj[kkuk o Cok;yj] ¼Je Hkou½ uSuhrky jksM+] gY}kuhA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  <w:t>lEcU) laLFkk dk izdkj%</w:t>
      </w:r>
      <w:r>
        <w:rPr>
          <w:sz w:val="32"/>
        </w:rPr>
        <w:t xml:space="preserve">  jk’V</w:t>
      </w:r>
      <w:r>
        <w:rPr>
          <w:sz w:val="24"/>
        </w:rPr>
        <w:t>ª</w:t>
      </w:r>
      <w:r>
        <w:rPr>
          <w:sz w:val="32"/>
        </w:rPr>
        <w:t>h; lqj{kk ifj’kn eqEcbZ ls lEc) A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0" w:leader="none"/>
        </w:tabs>
        <w:autoSpaceDE w:val="false"/>
        <w:rPr/>
      </w:pPr>
      <w:r>
        <w:rPr>
          <w:b/>
          <w:sz w:val="32"/>
        </w:rPr>
        <w:t>laLFkk dk ifjp;%</w:t>
      </w:r>
      <w:r>
        <w:rPr>
          <w:sz w:val="32"/>
        </w:rPr>
        <w:t xml:space="preserve">  jk’V</w:t>
      </w:r>
      <w:r>
        <w:rPr>
          <w:sz w:val="24"/>
        </w:rPr>
        <w:t>ª</w:t>
      </w:r>
      <w:r>
        <w:rPr>
          <w:sz w:val="32"/>
        </w:rPr>
        <w:t xml:space="preserve">h; lqj{kk ifj’kn dh LFkkiuk 4 ekpZ 1966 dks gqbZ FkhA </w:t>
      </w:r>
    </w:p>
    <w:p>
      <w:pPr>
        <w:pStyle w:val="Normal"/>
        <w:autoSpaceDE w:val="false"/>
        <w:ind w:left="720" w:hanging="0"/>
        <w:jc w:val="both"/>
        <w:rPr>
          <w:sz w:val="32"/>
        </w:rPr>
      </w:pPr>
      <w:r>
        <w:rPr>
          <w:sz w:val="32"/>
        </w:rPr>
        <w:t xml:space="preserve">m0 iz0 jkT; ljdkj  es ;g laLFkk o’kZ ++++++++++++ + + + + +ls dk;Zjr gS A mRrjkapy jkT;   ds xBu ds ckn o’kZ 2000 es blds  mRrjkapy pSIVj dk xBu fd;k      x;k A jkT; esa blds nks </w:t>
      </w:r>
      <w:r>
        <w:rPr/>
        <w:t>dqekÅW o x&lt;+oky  ,Dlu lsUVj dk;Zjr gS 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sz w:val="32"/>
        </w:rPr>
        <w:t>m)s”;</w:t>
      </w:r>
      <w:r>
        <w:rPr>
          <w:sz w:val="32"/>
        </w:rPr>
        <w:t xml:space="preserve"> % jkT; esa LFkkfir dkj[kkuk esa LokLF;] lqj{kk o okrkoj.k ds izfr tkx:d djukA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  <w:sz w:val="32"/>
        </w:rPr>
        <w:t>eq[; d`R;</w:t>
      </w:r>
      <w:r>
        <w:rPr>
          <w:sz w:val="32"/>
        </w:rPr>
        <w:t xml:space="preserve"> %</w:t>
      </w:r>
    </w:p>
    <w:p>
      <w:pPr>
        <w:pStyle w:val="Normal"/>
        <w:autoSpaceDE w:val="false"/>
        <w:rPr/>
      </w:pPr>
      <w:r>
        <w:rPr>
          <w:rFonts w:eastAsia="Kruti Dev 010"/>
          <w:sz w:val="32"/>
        </w:rPr>
        <w:t xml:space="preserve">      </w:t>
      </w:r>
      <w:r>
        <w:rPr>
          <w:sz w:val="32"/>
        </w:rPr>
        <w:t>1 dkj[kkuksa es dk;Zjr deZdkjksa dks dk;Z ds nkSjku lqj{kk ds fy, V</w:t>
      </w:r>
      <w:r>
        <w:rPr>
          <w:sz w:val="24"/>
        </w:rPr>
        <w:t>ª</w:t>
      </w:r>
      <w:r>
        <w:rPr>
          <w:sz w:val="32"/>
        </w:rPr>
        <w:t>Sfuax nsukA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left="720" w:hanging="0"/>
        <w:rPr>
          <w:sz w:val="32"/>
        </w:rPr>
      </w:pPr>
      <w:r>
        <w:rPr>
          <w:sz w:val="32"/>
        </w:rPr>
        <w:t xml:space="preserve">2 dkj[kkuksa es dEkZdkjksa ds LokLF;] lqj[kk o okrkoj.k ds fy, cSBds] lsehukj o odZ”kkWi vk;ksftr djuk A  </w:t>
      </w:r>
    </w:p>
    <w:p>
      <w:pPr>
        <w:pStyle w:val="Normal"/>
        <w:autoSpaceDE w:val="false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420" w:leader="none"/>
        </w:tabs>
        <w:autoSpaceDE w:val="false"/>
        <w:rPr>
          <w:sz w:val="32"/>
        </w:rPr>
      </w:pPr>
      <w:r>
        <w:rPr>
          <w:rFonts w:eastAsia="Kruti Dev 010"/>
          <w:sz w:val="32"/>
        </w:rPr>
        <w:t xml:space="preserve">      </w:t>
      </w:r>
      <w:r>
        <w:rPr>
          <w:sz w:val="32"/>
        </w:rPr>
        <w:t>3 fofHkUu dkj[kkuksa es ls¶Vh vkfMV djuk rFkk lqj{kk ds fy, ijke”kZ nsukA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20" w:leader="none"/>
        </w:tabs>
        <w:autoSpaceDE w:val="false"/>
        <w:rPr/>
      </w:pPr>
      <w:r>
        <w:rPr>
          <w:sz w:val="32"/>
        </w:rPr>
        <w:t xml:space="preserve">fofHkUu dkj[kkukas es dk;Zjr deZdkjks dh lqj{kk  </w:t>
      </w:r>
      <w:r>
        <w:rPr>
          <w:rFonts w:cs="Times New Roman" w:ascii="Times New Roman" w:hAnsi="Times New Roman"/>
          <w:sz w:val="32"/>
        </w:rPr>
        <w:t xml:space="preserve">operator man </w:t>
      </w:r>
      <w:r>
        <w:rPr>
          <w:sz w:val="32"/>
        </w:rPr>
        <w:t xml:space="preserve">dks ns[krs gq, </w:t>
      </w:r>
      <w:r>
        <w:rPr>
          <w:rFonts w:cs="Times New Roman" w:ascii="Times New Roman" w:hAnsi="Times New Roman"/>
          <w:sz w:val="32"/>
        </w:rPr>
        <w:t>NSCI</w:t>
      </w:r>
      <w:r>
        <w:rPr>
          <w:sz w:val="32"/>
        </w:rPr>
        <w:t xml:space="preserve"> ls¶Vh ,sokMZ dk;Zdze ds vUrZxr iqj’dkj  nsukA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32"/>
        </w:rPr>
        <w:t>lEc) laLFkk dh Hkwfedk</w:t>
      </w:r>
      <w:r>
        <w:rPr>
          <w:sz w:val="32"/>
        </w:rPr>
        <w:t xml:space="preserve"> &amp;     ijke”kZ nk=h </w:t>
      </w:r>
      <w:r>
        <w:rPr>
          <w:sz w:val="28"/>
        </w:rPr>
        <w:t xml:space="preserve">         </w:t>
      </w:r>
    </w:p>
    <w:p>
      <w:pPr>
        <w:pStyle w:val="Normal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</w:rPr>
      </w:pPr>
      <w:r>
        <w:rPr>
          <w:b/>
          <w:sz w:val="32"/>
        </w:rPr>
        <w:t>Lo:Ik o orZeku lnL;</w:t>
      </w:r>
      <w:r>
        <w:rPr>
          <w:sz w:val="32"/>
        </w:rPr>
        <w:t xml:space="preserve"> &amp;v/;{k&amp;A</w:t>
      </w:r>
    </w:p>
    <w:p>
      <w:pPr>
        <w:pStyle w:val="Normal"/>
        <w:autoSpaceDE w:val="false"/>
        <w:rPr>
          <w:sz w:val="32"/>
        </w:rPr>
      </w:pPr>
      <w:r>
        <w:rPr>
          <w:rFonts w:eastAsia="Kruti Dev 010"/>
          <w:sz w:val="32"/>
        </w:rPr>
        <w:t xml:space="preserve">                            </w:t>
      </w:r>
      <w:r>
        <w:rPr>
          <w:sz w:val="32"/>
        </w:rPr>
        <w:t xml:space="preserve">mik/;{k &amp; A </w:t>
      </w:r>
    </w:p>
    <w:p>
      <w:pPr>
        <w:pStyle w:val="Normal"/>
        <w:autoSpaceDE w:val="false"/>
        <w:rPr>
          <w:sz w:val="32"/>
        </w:rPr>
      </w:pPr>
      <w:r>
        <w:rPr>
          <w:rFonts w:eastAsia="Kruti Dev 010"/>
          <w:sz w:val="32"/>
        </w:rPr>
        <w:t xml:space="preserve">                            </w:t>
      </w:r>
      <w:r>
        <w:rPr>
          <w:sz w:val="32"/>
        </w:rPr>
        <w:t xml:space="preserve">lfpo &amp; A </w:t>
      </w:r>
    </w:p>
    <w:p>
      <w:pPr>
        <w:pStyle w:val="Normal"/>
        <w:autoSpaceDE w:val="false"/>
        <w:rPr>
          <w:sz w:val="32"/>
        </w:rPr>
      </w:pPr>
      <w:r>
        <w:rPr>
          <w:rFonts w:eastAsia="Kruti Dev 010"/>
          <w:sz w:val="32"/>
        </w:rPr>
        <w:t xml:space="preserve">                            </w:t>
      </w:r>
      <w:r>
        <w:rPr>
          <w:sz w:val="32"/>
        </w:rPr>
        <w:t xml:space="preserve">jkT; ljdkj dk  izfrfuf/kRo djus okys O;fDr &amp;2 </w:t>
      </w:r>
    </w:p>
    <w:p>
      <w:pPr>
        <w:pStyle w:val="Normal"/>
        <w:autoSpaceDE w:val="false"/>
        <w:rPr>
          <w:sz w:val="32"/>
        </w:rPr>
      </w:pPr>
      <w:r>
        <w:rPr>
          <w:rFonts w:eastAsia="Kruti Dev 010"/>
          <w:sz w:val="32"/>
        </w:rPr>
        <w:t xml:space="preserve">                            </w:t>
      </w:r>
      <w:r>
        <w:rPr>
          <w:sz w:val="32"/>
        </w:rPr>
        <w:t>m/kksx dk izfrfuf/kro djus okys O;fDr &amp;2</w:t>
      </w:r>
    </w:p>
    <w:p>
      <w:pPr>
        <w:pStyle w:val="Normal"/>
        <w:autoSpaceDE w:val="false"/>
        <w:rPr>
          <w:sz w:val="32"/>
        </w:rPr>
      </w:pPr>
      <w:r>
        <w:rPr>
          <w:rFonts w:eastAsia="Kruti Dev 010"/>
          <w:sz w:val="32"/>
        </w:rPr>
        <w:t xml:space="preserve">                            </w:t>
      </w:r>
      <w:r>
        <w:rPr>
          <w:sz w:val="32"/>
        </w:rPr>
        <w:t>fofHkUUk {ks=ks d izfrfuf/kro djus okys O;fDrs &amp;1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>+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sz w:val="32"/>
        </w:rPr>
        <w:t>eq[; vf/kdkjh dk uke</w:t>
      </w:r>
      <w:r>
        <w:rPr>
          <w:sz w:val="32"/>
        </w:rPr>
        <w:t xml:space="preserve"> </w:t>
      </w:r>
    </w:p>
    <w:p>
      <w:pPr>
        <w:pStyle w:val="Normal"/>
        <w:autoSpaceDE w:val="false"/>
        <w:ind w:left="360" w:hanging="0"/>
        <w:rPr>
          <w:sz w:val="32"/>
        </w:rPr>
      </w:pPr>
      <w:r>
        <w:rPr>
          <w:rFonts w:eastAsia="Kruti Dev 010"/>
          <w:sz w:val="32"/>
        </w:rPr>
        <w:t xml:space="preserve">     </w:t>
      </w:r>
      <w:r>
        <w:rPr>
          <w:sz w:val="32"/>
        </w:rPr>
        <w:t>1 Jh oh0 lh0 “kkekZ dk;Zokgd v/;{k</w:t>
      </w:r>
    </w:p>
    <w:p>
      <w:pPr>
        <w:pStyle w:val="Normal"/>
        <w:autoSpaceDE w:val="false"/>
        <w:rPr>
          <w:sz w:val="32"/>
        </w:rPr>
      </w:pPr>
      <w:r>
        <w:rPr>
          <w:rFonts w:eastAsia="Kruti Dev 010"/>
          <w:sz w:val="32"/>
        </w:rPr>
        <w:t xml:space="preserve">     </w:t>
      </w:r>
      <w:r>
        <w:rPr>
          <w:sz w:val="32"/>
        </w:rPr>
        <w:tab/>
        <w:t xml:space="preserve">  2 Jh fe0 vkj0 ds0 “kekZ  lfpo</w:t>
      </w:r>
    </w:p>
    <w:p>
      <w:pPr>
        <w:pStyle w:val="Normal"/>
        <w:autoSpaceDE w:val="false"/>
        <w:rPr>
          <w:sz w:val="32"/>
        </w:rPr>
      </w:pPr>
      <w:r>
        <w:rPr>
          <w:rFonts w:eastAsia="Kruti Dev 010"/>
          <w:sz w:val="32"/>
        </w:rPr>
        <w:t xml:space="preserve">        </w:t>
      </w:r>
      <w:r>
        <w:rPr>
          <w:sz w:val="32"/>
        </w:rPr>
        <w:t>3 Jh f”kojke flag dks’kk/;{k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32"/>
        </w:rPr>
      </w:pPr>
      <w:r>
        <w:rPr>
          <w:b/>
          <w:sz w:val="32"/>
        </w:rPr>
        <w:t xml:space="preserve">eq[; dk;kZy; ,oa “kk[kkvksa ds irs  &amp;   </w:t>
      </w:r>
    </w:p>
    <w:p>
      <w:pPr>
        <w:pStyle w:val="Normal"/>
        <w:autoSpaceDE w:val="false"/>
        <w:ind w:left="2160" w:hanging="0"/>
        <w:rPr/>
      </w:pPr>
      <w:r>
        <w:rPr>
          <w:rFonts w:eastAsia="Kruti Dev 010"/>
          <w:b/>
          <w:sz w:val="32"/>
        </w:rPr>
        <w:t xml:space="preserve">    </w:t>
      </w:r>
      <w:r>
        <w:rPr>
          <w:b/>
          <w:sz w:val="32"/>
        </w:rPr>
        <w:t xml:space="preserve">eq[; dk;kZy;     </w:t>
      </w:r>
      <w:r>
        <w:rPr>
          <w:sz w:val="32"/>
        </w:rPr>
        <w:t xml:space="preserve">mi funs”kd dkj[kkuk ,oa Cok;yj Je </w:t>
      </w:r>
    </w:p>
    <w:p>
      <w:pPr>
        <w:pStyle w:val="Normal"/>
        <w:autoSpaceDE w:val="false"/>
        <w:ind w:left="2160" w:hanging="0"/>
        <w:rPr>
          <w:sz w:val="32"/>
        </w:rPr>
      </w:pPr>
      <w:r>
        <w:rPr>
          <w:rFonts w:eastAsia="Kruti Dev 010"/>
          <w:sz w:val="32"/>
        </w:rPr>
        <w:t xml:space="preserve">                     </w:t>
      </w:r>
      <w:r>
        <w:rPr>
          <w:sz w:val="32"/>
        </w:rPr>
        <w:t xml:space="preserve">Hkou uSuhrky jskM+ gY}kuh A 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sz w:val="32"/>
        </w:rPr>
        <w:t>cSBd dh vko`fr &amp;</w:t>
      </w:r>
      <w:r>
        <w:rPr>
          <w:sz w:val="32"/>
        </w:rPr>
        <w:t xml:space="preserve">                 le; le; ij</w:t>
      </w:r>
    </w:p>
    <w:p>
      <w:pPr>
        <w:pStyle w:val="Normal"/>
        <w:autoSpaceDE w:val="false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sz w:val="32"/>
        </w:rPr>
        <w:t xml:space="preserve">D;k cSBd esa turk Hkkx ys ldrh gS&amp; gka ] </w:t>
      </w:r>
      <w:r>
        <w:rPr>
          <w:sz w:val="32"/>
        </w:rPr>
        <w:t>ls¶Vh desVh ¼mRrjkapy pSIVj½ dh cSBd eas turk dkj[kkuksa ds izfrfuf/k ds :i esa Hkkx ys ldrh gSA</w:t>
      </w:r>
    </w:p>
    <w:p>
      <w:pPr>
        <w:pStyle w:val="Normal"/>
        <w:numPr>
          <w:ilvl w:val="0"/>
          <w:numId w:val="5"/>
        </w:numPr>
        <w:jc w:val="both"/>
        <w:rPr>
          <w:sz w:val="40"/>
        </w:rPr>
      </w:pPr>
      <w:r>
        <w:rPr>
          <w:b/>
          <w:sz w:val="32"/>
        </w:rPr>
        <w:t>D;k turk cSBd dk dk;Zo`Rr izkIr dj ldrh gS\ ;fn gka rks izfdz;k dk fooj.k&amp;</w:t>
      </w:r>
      <w:r>
        <w:rPr>
          <w:sz w:val="32"/>
        </w:rPr>
        <w:t xml:space="preserve"> lwpuk dk vf/kdkj vf/kfu;e] 2005 ds vUrxZr 'kklu }kjk fu/kkZfjr 'kqYd tek dj dk;Zo`Rr dh izfr izkIr dj ldrs gSaA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footerReference w:type="default" r:id="rId3"/>
      <w:type w:val="nextPage"/>
      <w:pgSz w:w="11906" w:h="16838"/>
      <w:pgMar w:left="1728" w:right="1296" w:gutter="0" w:header="0" w:top="1008" w:footer="720" w:bottom="1152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uti Dev 010" w:hAnsi="Kruti Dev 010" w:eastAsia="Times New Roman" w:cs="Kruti Dev 010"/>
      <w:color w:val="auto"/>
      <w:sz w:val="3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04:00Z</dcterms:created>
  <dc:creator>N1</dc:creator>
  <dc:description/>
  <cp:keywords/>
  <dc:language>en-US</dc:language>
  <cp:lastModifiedBy>Labour office</cp:lastModifiedBy>
  <cp:lastPrinted>2007-04-06T00:38:00Z</cp:lastPrinted>
  <dcterms:modified xsi:type="dcterms:W3CDTF">2012-07-28T07:46:00Z</dcterms:modified>
  <cp:revision>7</cp:revision>
  <dc:subject/>
  <dc:title/>
</cp:coreProperties>
</file>