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3440</wp:posOffset>
            </wp:positionH>
            <wp:positionV relativeFrom="paragraph">
              <wp:posOffset>143510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>Je ,oa t;rs</w:t>
      </w:r>
    </w:p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jc w:val="center"/>
        <w:rPr>
          <w:sz w:val="48"/>
        </w:rPr>
      </w:pPr>
      <w:r>
        <w:rPr>
          <w:rFonts w:eastAsia="Kruti Dev 010"/>
          <w:color w:val="000000"/>
          <w:sz w:val="60"/>
        </w:rPr>
        <w:t xml:space="preserve"> </w:t>
      </w:r>
      <w:r>
        <w:rPr>
          <w:color w:val="000000"/>
          <w:sz w:val="60"/>
        </w:rPr>
        <w:t>Jeso t;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e foHkkx] mRrjk[k.M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60"/>
        </w:rPr>
        <w:t>Je vk;qDr &amp; laxBu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eSuqvy &amp; 7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Je vk;qDr &amp; laxBu dh uhfr fu/kkZj.k o dk;kZUo;u ds laca/k esa turk ;k tu&amp;izfrfuf/k;ksa ls ijke’kZ ds fy, cuk;h x;h O;oLFkk dk fooj.k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eSuqvy&amp;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>
          <w:sz w:val="40"/>
        </w:rPr>
      </w:pPr>
      <w:r>
        <w:rPr>
          <w:sz w:val="40"/>
        </w:rPr>
        <w:t xml:space="preserve">uhfr fu/kkZj.k o dk;kZUo;u ds laca/k esa turk ;k tu izfrfuf/k ls ijke”kZ ds fy, cuk;h xbZ O;oLFkk dkfooj.k uhfr ds dk;kZUo;u gsrq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rPr>
          <w:sz w:val="40"/>
        </w:rPr>
      </w:pPr>
      <w:r>
        <w:rPr>
          <w:rFonts w:eastAsia="Kruti Dev 010"/>
          <w:sz w:val="40"/>
        </w:rPr>
        <w:t xml:space="preserve">                                          </w:t>
      </w:r>
      <w:r>
        <w:rPr>
          <w:sz w:val="40"/>
        </w:rPr>
        <w:t xml:space="preserve">i`’B la[;k 03&amp;04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uqvy&amp;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uhfr fu/kkZj.k o dk;kZUo;u ds lEcU/k esa turk ;k tu&amp;izfrfuf/k ls ijke'kZ ds fy;s cuk;h xbZ O;oLFkk dk fooj.k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8"/>
        <w:gridCol w:w="1676"/>
        <w:gridCol w:w="34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0la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o"k;@d`R; dk u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;k bl fo"k; esa turk dh Hkkxhnkjh vfuok;Z gS\ ¼gka@ugha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turk dh Hkkxhnkjh lqfuf'pr djus ds fy;s dh x;h O;oLFkkA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U;wure etnwjh lykgdkj cksM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ksMZ xfB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jkT; lykgdkj lafonk Je cksM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ksMZ xfB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k;ZLFkyksa ij efgykvksa ds ;kSu mRihM+u dh jksdFkke gsrq xfBr lrdZrk lfef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fefr xfBr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 xml:space="preserve">uhfr ds dk;kZUo;u gsrq </w:t>
      </w:r>
    </w:p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2"/>
        <w:gridCol w:w="1976"/>
        <w:gridCol w:w="314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0la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o"k;@d`R; dk u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;k bl fo"k; esa turk dh Hkkxhnkjh vfuok;Z gS\ ¼gka@ugha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turk dh Hkkxhnkjh lqfuf'pr djus ds fy;s dh x;h O;oLFkk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U;wure etnwjh lykgdkj cksM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U;wure osru vf/kfu;e] 1948 ds vUrxZr fofHkUu vuqlwfpr fu;kstuksa esa U;wure osru fu/kkZj.k@iqujh{k.k ds lEcU/k es ljdkj dks ijke'kZ nsus gsrq     mRrjkapy U;wure etnwjh lykgdkj cksMZ ,oa U;wure osru lfefr;ksa dk xBu fd;k x;k gS] ftuesa fu;ekuqlkj Jfed ,oa lsok;kstd izfrfuf/k Hkh j[ks x;s gSa] ftudh cSBdsa le;&amp;le; ij gksrh gSa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2"/>
        <w:gridCol w:w="1976"/>
        <w:gridCol w:w="314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kT; lykgdkj lafonk Je cksM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lafonk Je ¼fofu;eu rFkk mRlknu½ vf/kfu;e] 1970 ds 'kklu ls lEcfU/kr izdj.kksa tks 'kklu }kjk bl cksMZ dks lanfHkZr fd;s tk;saxs] ij 'kklu dks lykg fn;s tkus gsrq  jkT; lykgdkj lafonk Je cksMZ dk xBu fd;k x;k gS] ftlesa  Jfed rFkk lsok;kstdksa ds izfrfuf/k Hkh lfEefyr gSa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k;ZLFkyksa ij dkedkth efgykvksa ds ;kSu mRihM+u dh jksdFkke ,oa fuokj.k gsrq xfBr lrdZrk lfefr 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kedkth efgykvksa ds ;kSu mRihM+u dh jksdFkke djus esa vius {ks= easa fo'ks"kK tuizfrfuf/k;ksa dks lfEefyr fd;k tkrk g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a/kqok Je lrdZrk lfefr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a/kqok Je tSlh lkekftd dqizFkk dks lekIr djus gsrq tuizfrfuf/k;ksa dh Hkkxhnkjh dh tkrh g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28" w:right="1296" w:gutter="0" w:header="0" w:top="1008" w:footer="720" w:bottom="115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4:00Z</dcterms:created>
  <dc:creator>N1</dc:creator>
  <dc:description/>
  <cp:keywords/>
  <dc:language>en-US</dc:language>
  <cp:lastModifiedBy>Labour office</cp:lastModifiedBy>
  <cp:lastPrinted>2007-04-04T20:54:00Z</cp:lastPrinted>
  <dcterms:modified xsi:type="dcterms:W3CDTF">2012-07-28T07:44:00Z</dcterms:modified>
  <cp:revision>19</cp:revision>
  <dc:subject/>
  <dc:title/>
</cp:coreProperties>
</file>