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Kruti Dev 010"/>
        </w:rPr>
        <w:t xml:space="preserve">  </w:t>
      </w:r>
      <w:r>
        <w:rPr/>
        <w:t>Je ,oa t;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e foHkkx] mRrjk[k.M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60"/>
        </w:rPr>
        <w:t>Je vk;qDr &amp; laxBu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Suqvy &amp; 4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"/>
        <w:rPr/>
      </w:pPr>
      <w:r>
        <w:rPr>
          <w:sz w:val="52"/>
        </w:rPr>
        <w:t xml:space="preserve">Je vk;qDr &amp; laxBu ds d`R;ksa ds fuogZu ds fy;s LFkkfir ekud@fu;e  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Suqvy&amp;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axBu ds d`R;ksa ds fuoZgu ds fy, LFkkfir ekud@fu;e       3&amp;14</w:t>
      </w:r>
      <w:r>
        <w:br w:type="page"/>
      </w:r>
    </w:p>
    <w:p>
      <w:pPr>
        <w:pStyle w:val="Heading"/>
        <w:rPr/>
      </w:pPr>
      <w:r>
        <w:rPr/>
        <w:t>ESkuqvy&amp;4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’k;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k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u;e</w:t>
            </w:r>
          </w:p>
        </w:tc>
      </w:tr>
      <w:tr>
        <w:trPr>
          <w:trHeight w:val="2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¼v½- izor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fujh{k.k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2- iathdj.k@uohuhdj.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Kruti Dev 010"/>
                <w:sz w:val="32"/>
              </w:rPr>
              <w:t xml:space="preserve">   </w:t>
            </w:r>
            <w:r>
              <w:rPr>
                <w:sz w:val="32"/>
              </w:rPr>
              <w:t xml:space="preserve">3- ykbZlasflax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Kruti Dev 010"/>
                <w:sz w:val="32"/>
              </w:rPr>
              <w:t xml:space="preserve">   </w:t>
            </w:r>
            <w:r>
              <w:rPr>
                <w:sz w:val="32"/>
              </w:rPr>
              <w:t xml:space="preserve">4- LFkk;h vkns”kksa dk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Kruti Dev 010"/>
                <w:sz w:val="32"/>
              </w:rPr>
              <w:t xml:space="preserve">      </w:t>
            </w:r>
            <w:r>
              <w:rPr>
                <w:sz w:val="32"/>
              </w:rPr>
              <w:t>izek.khdj.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¼c½ vkS|ksfxd lEcU/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vkS|ksfxd fooknksa dk fuLrkj.k] lh0ch0]lh0ih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le&gt;kSrk dk;Zokgh ,oa le&gt;ksrksa dk iathdj.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 xml:space="preserve">,okMZl dk izdk”ku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,okMZ dk ifjikyu rFkk le; lhek dk foLrkj.k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vkS|ksfxd fooknksa dk vfHkfu.kZ; gsrq lanfHkZr fd;k tku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vkS|ksfxd fooknksa lEcU/kh lwpukvksa dk ladfyr djuk rFkk izs’k.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¼l½ VsªM ;wfu;u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rFonts w:eastAsia="Kruti Dev 010"/>
                <w:sz w:val="32"/>
              </w:rPr>
              <w:t xml:space="preserve">   </w:t>
            </w:r>
            <w:r>
              <w:rPr>
                <w:sz w:val="32"/>
              </w:rPr>
              <w:t>VªsM ;wfu;u dk iathdj.k] fujLrhdj.k] VsªM ;wfu;u pqukoksa dk ntZ djuk ,oa vfHkys[kksa dk j[k&amp;j[kkoA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¼n½ vkadM+ks dk laxzghdj.k ,oa izLrqrhdj.k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¼n½ Je dY;k.k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Je fgrdkjh dsUnzksa dk lapky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 xml:space="preserve">fpfdRlk izHkkx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flykbZ]dM+kbZ ,oa cqukbZ izf”k{k.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iqLrdky; dk lapky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dzhM+k ,oa lkaLdfrd dk;Zdzeksa dk lapky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¼;½ ys[k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¼j½ lkekU; iz”kklu ¼uktjkr½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Rrjk[k.M “kklu }kjk tkjh 'kklukns'k ds vUrxZr  ftykf/kdkjh dh vuqefr ls rFkk mDr 'kklukns'k ls fHkUu fLFkfr esa fu;fer :i ls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ekg</w:t>
            </w:r>
          </w:p>
          <w:p>
            <w:pPr>
              <w:pStyle w:val="TextBody"/>
              <w:rPr/>
            </w:pPr>
            <w:r>
              <w:rPr/>
              <w:t>1 ek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&amp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ek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&amp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ek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o"kZ vFkok foLrkfjr vof?k ds vUn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fofHkUu Je vf/kfu;eksa] fu;ekofy;ksa  ,oa vf/klwpukvksa ds vUrxZr  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&amp;rnSo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&amp;rnSo 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vkS+|ksfxd fu;kstu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¼LFkk;h vkns”k½ vf/kfu;e 1946 ,oa rRlEcU/kh fu;ekoyh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;w0ih0 vkS|ksfxd fookn vf/k01947 ,oa vkS|ksfxd fookn vf/k0 1947 ,oa rRlEcU/kh fu;ekoyh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 xml:space="preserve">&amp;rnSo &amp;       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&amp;rnSo 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&amp;rnSo 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foHkkxh; eSuqvy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VsªM ;wfu;u vf/kfu;e 1926 ,oa yscj eSuqvyA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Yskcj eSuqvy A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Yskcj eSuqvy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rFonts w:eastAsia="Kruti Dev 010"/>
                <w:sz w:val="32"/>
              </w:rPr>
              <w:t xml:space="preserve"> </w:t>
            </w:r>
            <w:r>
              <w:rPr>
                <w:sz w:val="32"/>
              </w:rPr>
              <w:t>&amp;  **  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&amp;  **  &amp;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&amp;  **  &amp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foRrh; gLriqfLrdk ,oa le;&amp;le; ij fuxZr “kklukns”k ,oa fu;e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nqdku ,oa okf.kT; vf/k"Bku vf/kfu;e] 1962] lafonk Je ¼fofu;eu ,oa mRlknu½ vf/kfu;e] 1970] U;wure osru vf/kfu;e] 1948] osru Hkqxrku vf/kfu;e] 1936] vkS|ksfxd fu;kstu ¼LFkkbZ vkns'k½ vf/kfu;e] 1946 </w:t>
      </w:r>
      <w:r>
        <w:rPr/>
        <w:t xml:space="preserve">ds v/khu Jek;qDr laxBu ds vUrxZr] Je izorZu vf/kdkjh fujh{kd fu;qDr fd;s x;s gSa tksfd mRrjkapy “kklu }kjk tkjh 'kklukns'k ds vUrxZr  ftykf/kdkjh dh vuqefr ls rFkk mDr 'kklukns'k ls fHkUu fLFkfr esa vf/kfu;e ds izko/kkuksa ds vuqlkj fu;fer :i ls okf.kT; vf/k"Bku dk fujh{k.k djrs gSa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nqdku ,oa okf.kT; vf/k"Bku vf/kfu;e] 1962 </w:t>
      </w:r>
      <w:r>
        <w:rPr/>
        <w:t xml:space="preserve">ds vUrxZr fdlh nqdku@okf.kTY; vf/k"Bku dk iath;u djus dh le; lhek vf/kfu;e ds vuqlkj 30 fnu fu/kkZfjr dh x;h gS A iath;u izek.k i= fujh{kd@Je izorZu vf/kdkjh }kjk tkjh fd;s tkrs gSa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lafonk Je ¼fofu;eu ,oa mRlknu½ vf/kfu;e] 1970 </w:t>
      </w:r>
      <w:r>
        <w:rPr/>
        <w:t xml:space="preserve">ds vUrxZr vkSS|ksfxd izfr"Bkuksa ds lafonkdkjksa dks lafonk Jfed fu;ksftr fd;s tkus gsrq ykbZlsal tkjh fd;k tkrk gS ftlesa lkekU;r% 45 fnu dk le; yx tkrk gS A ykbZlsal tkjh djus gsrq vf/kd`r vf/kdkjh lgk;d Jek;qDr] mi Jek;qDr ,oa vij Jek;qDr gSa 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ªsM ;wfu;u vf/kfu;e] 1926 </w:t>
      </w:r>
      <w:r>
        <w:rPr/>
        <w:t xml:space="preserve">ds vUrxZr VªsM ;wfu;u ds dk;Zdkfj.kh pquko dk iathdj.k djus gsrq jftLVªkj@Jek;qDr }kjk 30 fnu ds vUnj dk;Zdkfj.kh pquko ntZ djus ds funZs'k fn;s x;s gSa A bl gsrq dksbZ 'kklukns'k tkjh ugha gqvk gS A 'kklukns'k fnukad 12-01-2001 ds vuqlkj iath;u drkZ vf/kdkjh mijftLVªkj@mi Jek;qDr gSa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kS|ksfxd fu;kstu ¼LFkkbZ vkns'k½ vf/kfu;e] 1946 </w:t>
      </w:r>
      <w:r>
        <w:rPr/>
        <w:t xml:space="preserve">ds vUrxZr vkS|ksfxd izfr"Bkuksa esa dk;Zjr Jfedksa dh lsok 'krksZa ds lEcU/k esa LFkkbZ vkns'k ds vkys[k ikap izfr;ksa esa izek.khdj.k gsrq izLrqr fd;s tkrs gSa A LFkkbZ vkns'k ds izek.ki=nkrk vf/kdkjh miJek;qDr gSa A LFkkbZ vkns'k ds vkys[k =qfVfoghu gksus ij izek.khdj.k dh dk;Zokgh lkekU;r% 3 ekg esa iw.kZ dj yh tkrh gS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40"/>
        </w:rPr>
        <w:t>nkoksa dk fuLrkj.k</w:t>
      </w:r>
    </w:p>
    <w:p>
      <w:pPr>
        <w:pStyle w:val="TextBody"/>
        <w:jc w:val="both"/>
        <w:rPr/>
      </w:pPr>
      <w:r>
        <w:rPr>
          <w:b/>
          <w:sz w:val="36"/>
        </w:rPr>
        <w:t xml:space="preserve">1- xzsP;qVh Hkqxrku vf/kfu;e] 1972 %&amp; </w:t>
      </w:r>
      <w:r>
        <w:rPr/>
        <w:t xml:space="preserve">izkFkhZ lsokfuo`fRr dh frfFk ls 90 fnu ds vUnj vkosnu@izkFkZuk i= izLrqr djsxk A lkekU;r% vkosnu izkIr gksus ds 15 fnu ds vUnj lquokbZ gsrq i{kksa dks lqus tkus gsrq lEeu tkjh dj fn;k tkrk gS A vkosnu i= ds fuLrkj.k dh dksbZ le; lhek fuf'pr ugha gS A fu.kZ;@vkns'k fu;U=.k izkf/kdkjh }kjk tkjh fd;s tkrs gSa A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b/>
          <w:sz w:val="36"/>
        </w:rPr>
        <w:t>vihy %&amp;</w:t>
      </w:r>
      <w:r>
        <w:rPr>
          <w:b/>
          <w:sz w:val="40"/>
        </w:rPr>
        <w:t xml:space="preserve"> </w:t>
      </w:r>
      <w:r>
        <w:rPr/>
        <w:t xml:space="preserve">fu;U=.k izkf/kdkjh ds }kjk ikfjr fu.kZ;@vkns'k ds 60 fnu ds vUnj vihy] vihysV vkFkksfjVh@vij Jek;qDr ds le{k izLrqr dh tkrh gS A vihy ds fuLrkj.k gsrq dksbZ le; lhek fuf'pr ugha gS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6"/>
        </w:rPr>
        <w:t xml:space="preserve">2- U;wure osru vf/kfu;e] 1948 %&amp; </w:t>
      </w:r>
      <w:r>
        <w:rPr/>
        <w:t>U;wure osru vf/kfu;e] 1948 ds vUrxZr Jfedksa dh nsuxh ds lEcU/k esa vf/kfu;e dh /kkjk 20¼2½ ds vUrxZr fuEufyf[kr O;fDr izkf/kdkjh ds le{k vkosnu dj ldrs gSa %&amp;</w:t>
      </w:r>
    </w:p>
    <w:p>
      <w:pPr>
        <w:pStyle w:val="TextBody"/>
        <w:jc w:val="both"/>
        <w:rPr/>
      </w:pPr>
      <w:r>
        <w:rPr/>
        <w:t>1-</w:t>
        <w:tab/>
        <w:t>Lo;a deZdkj ;k fujh{kd</w:t>
      </w:r>
    </w:p>
    <w:p>
      <w:pPr>
        <w:pStyle w:val="TextBody"/>
        <w:jc w:val="both"/>
        <w:rPr/>
      </w:pPr>
      <w:r>
        <w:rPr/>
        <w:t>2-</w:t>
        <w:tab/>
        <w:t>dksbZ fof/k O;olk;h</w:t>
      </w:r>
    </w:p>
    <w:p>
      <w:pPr>
        <w:pStyle w:val="TextBody"/>
        <w:jc w:val="both"/>
        <w:rPr/>
      </w:pPr>
      <w:r>
        <w:rPr/>
        <w:t>3-</w:t>
        <w:tab/>
        <w:t xml:space="preserve">fdlh ;wfu;u dk izkf/kd`r vf/kdkjh ;k mlls vkns'k izkIr dksbZ O;fDr vf/kfu;e ds izko/kkuksa ds vuqlkj vkosnu nsus dk le; 6 ekg fuf'pr fd;k x;k gS tks ml frfFk ls ekuk tk;sxk ftl fnu U;wure ;k vU; jkf'k ns; gks tkrh gS A vkosnu i= izkIr gksus ij lkekU;r% 15 fnu ds vUnj lEeu tkjh dj fn;s tkrs gSa A nkos ds fuLrkj.k dh dksbZ le; lhek fuf'pr ugha gS A nkos dk fuLrkj.k@vkns'k izkf/kdkjh ¼lgk;d Jek;qDr@mi Jek;qDr½ }kjk fd;k tkrk gS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6"/>
        </w:rPr>
        <w:t xml:space="preserve">3- osru Hkqxrku vf/kfu;e] 1936 %&amp; </w:t>
      </w:r>
      <w:r>
        <w:rPr/>
        <w:t>osru Hkqxrku vf/kfu;e] 1936 ds vUrxZr Jfedksa dh nsuxh ds lEcU/k esa vf/kfu;e dh /kkjk 15¼2½ ds vUrxZr fuEufyf[kr O;fDr izkf/kdkjh ds le{k vkosnu dj ldrs gSa %&amp;</w:t>
      </w:r>
    </w:p>
    <w:p>
      <w:pPr>
        <w:pStyle w:val="TextBody"/>
        <w:rPr/>
      </w:pPr>
      <w:r>
        <w:rPr/>
        <w:t>1-</w:t>
        <w:tab/>
        <w:t xml:space="preserve">Lo;a og O;fDr ftldh etnwjh dh vuqfpr dVkSrh dh x;h gS ;k mlds Hkqxrku esa foyEc gqvk gks A </w:t>
      </w:r>
    </w:p>
    <w:p>
      <w:pPr>
        <w:pStyle w:val="TextBody"/>
        <w:rPr/>
      </w:pPr>
      <w:r>
        <w:rPr/>
        <w:t>2-</w:t>
        <w:tab/>
        <w:t>dk;Z fof/k O;olk;h</w:t>
      </w:r>
    </w:p>
    <w:p>
      <w:pPr>
        <w:pStyle w:val="TextBody"/>
        <w:rPr/>
      </w:pPr>
      <w:r>
        <w:rPr/>
        <w:t>3-</w:t>
        <w:tab/>
        <w:t>vf/kfu;e ds v/khu dksbZ O;fDr@fujh{kd</w:t>
      </w:r>
    </w:p>
    <w:p>
      <w:pPr>
        <w:pStyle w:val="TextBody"/>
        <w:rPr/>
      </w:pPr>
      <w:r>
        <w:rPr/>
        <w:t>4-</w:t>
        <w:tab/>
        <w:t>fdlh iathd`r Jfed la?k dk dksbZ vf/kdkjh</w:t>
      </w:r>
    </w:p>
    <w:p>
      <w:pPr>
        <w:pStyle w:val="TextBody"/>
        <w:rPr/>
      </w:pPr>
      <w:r>
        <w:rPr/>
        <w:t>5-</w:t>
        <w:tab/>
        <w:t xml:space="preserve">vf/kfu;e dh mi/kkjk ¼1½ ds v/khu fu;qDr izkf/kdkjh dh vuqKk ysdj dksbZ Hkh O;fDr </w:t>
        <w:tab/>
        <w:t xml:space="preserve">osru Hkqxrku vf/kfu;e] 1936 dh /kkjk 15¼2½ ds vUrxZr  vkosnu i= 12 ekg ds Hkhrj izLrqr fd;k tk ldrk gS A ;g le; lhek ml fnu ls ekuh tk;sxh ftl fnu etnwjh esa ls dVkSrh dh x;h Fkh ;k etnwjh dk Hkqxrku fd;k tkuk fuf'pr FkkA nkos ds fuLrkj.k dh dksbZ le; lhek fuf'pr ugha gS A </w:t>
      </w:r>
    </w:p>
    <w:p>
      <w:pPr>
        <w:pStyle w:val="TextBody"/>
        <w:jc w:val="both"/>
        <w:rPr/>
      </w:pPr>
      <w:r>
        <w:rPr>
          <w:b/>
          <w:sz w:val="36"/>
        </w:rPr>
        <w:t xml:space="preserve">vihy %&amp; </w:t>
      </w:r>
      <w:r>
        <w:rPr/>
        <w:t xml:space="preserve">izkf/kdkjh ds fu.kZ; ds fo:) 30 fnu ds vUnj vihy nk;j dh tk ldrh gS A </w:t>
      </w:r>
    </w:p>
    <w:p>
      <w:pPr>
        <w:pStyle w:val="TextBody"/>
        <w:jc w:val="both"/>
        <w:rPr/>
      </w:pPr>
      <w:r>
        <w:rPr>
          <w:b/>
        </w:rPr>
        <w:t>4</w:t>
      </w:r>
      <w:r>
        <w:rPr>
          <w:b/>
          <w:sz w:val="36"/>
        </w:rPr>
        <w:t xml:space="preserve">- deZdkj izfrdj vf/kfu;e] 1923 %&amp; </w:t>
      </w:r>
      <w:r>
        <w:rPr/>
        <w:t xml:space="preserve">vf/kfu;e ds izko/kkuksa ds vUrxZr dksbZ vkosnu i=@nkok nq?kZVuk dh frfFk ls nks o"kZ dh le; lhek ds vUnj deZdkj izfrdj vk;qDr ds le{k izLrqr fd;k tk ldrk gS A vkosnu izkIr gksus ij lkekU;r% 15 fnu ds vUnj i{kksa dks lqus tkus gsrq lEeu tkjh dj fn;s tkrs gSa A vkosnu i=@nkos ds fuLrkj.k gsrq dksbZ le; lhek fuf'pr ugha gS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6"/>
        </w:rPr>
        <w:t xml:space="preserve">vihy %&amp; </w:t>
      </w:r>
      <w:r>
        <w:rPr/>
        <w:t xml:space="preserve">deZdkj izfrdj vk;qDr }kjk nkok fuLrkfjr djus dh frfFk ls 60 fnu ds vUnj ekuuh; mPp U;k;ky; ds le{k vihy nk;j dh tk ldrh gS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6"/>
        </w:rPr>
        <w:t xml:space="preserve">5- mRrjkapy vuqdwyu ,oa mikUrj.k vkns'k] 2002 ds }kjk vuqdwfyr ,oa mikUrfjr m0iz0 vkS|ksfxd fookn vf/kfu;e] 1947 %&amp; </w:t>
      </w:r>
      <w:r>
        <w:rPr/>
        <w:t xml:space="preserve">vf/kfu;e ds izko/kkuksa ds vuqlkj dksbZ Hkh Jfed@O;fDr viuh lsok lekfIr dh frfFk ls 6 ekg ds vUnj izkFkZuk i= izLrqr dj ldrk gS A izkFkZuk i= izkIr gksus ij lkekU;r% ,d lIrkg ds vUnj i{kksa dks le&gt;kSrk okrkZ gsrq vkgwr fd;k tkrk gS A le&gt;kSrk okrkZ lajk/ku vf/kdkjh ¼Je izorZu vf/kdkjh ,oa lgk;d Jek;qDr½ }kjk djk;h tkrh gS A le&gt;kSrk u gksus o vkS|ksfxd fookn fo|eku gksus dh n'kk esa lajk/ku vf/kdkjh }kjk fookn ds xq.k nks"k ds vk/kkj ij viuh vuq'kalk mi Jek;qDr dks izsf"kr dh tkrh gS rFkk lajk/ku vf/kdkjh dh vuq'kalk ds voyksuksijkar fookn dks Je U;k;ky; ds vfHkfu.kZ; gsrq lUnfHkZr fd;k tkrk gS A mi;ZqDr dk;Zokgh gsrq dksbZ le; lhek fuf'pr ugha gS A lkekU;r% 6 ekg dk le; yx tkrk gS 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fookn dks nkf[ky n¶rj djus dh n'kkk esa fookn ls lEcfU/kr Jfed iqu%^ viuk izR;kosnu vij@mi Jke;qDr ds le{k izLrqr dj ldrk gS A 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kj[kkuk ,oa Cok;yj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- dkj[kkuksa  dk iathdj.k          </w:t>
        <w:tab/>
        <w:t xml:space="preserve">rhu ekg ds vUnj ¼ ;fn leLr i=tkr </w:t>
      </w:r>
    </w:p>
    <w:p>
      <w:pPr>
        <w:pStyle w:val="Normal"/>
        <w:ind w:left="3600" w:hanging="0"/>
        <w:rPr>
          <w:sz w:val="32"/>
        </w:rPr>
      </w:pPr>
      <w:r>
        <w:rPr>
          <w:rFonts w:eastAsia="Kruti Dev 010"/>
          <w:sz w:val="32"/>
        </w:rPr>
        <w:t xml:space="preserve">     </w:t>
      </w:r>
      <w:r>
        <w:rPr>
          <w:sz w:val="32"/>
        </w:rPr>
        <w:tab/>
        <w:t xml:space="preserve">fu;ekuqlkj gSA½  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- dkj[kkuksa dk uohuhdj.k            nks ekg  ds vUnj ¼ ;fn izkIr leLr i=tkr 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fu;ekuqlkj gSA½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- dkj[kkuksa es ?kfVr l/kakRed@       </w:t>
        <w:tab/>
        <w:t xml:space="preserve">rhu ekg ds vUnj </w:t>
      </w:r>
    </w:p>
    <w:p>
      <w:pPr>
        <w:pStyle w:val="Normal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>xEHkhj nq/kZVuk dh tkpW ¼ tkpW</w:t>
      </w:r>
    </w:p>
    <w:p>
      <w:pPr>
        <w:pStyle w:val="Normal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 xml:space="preserve">izfdz;k ls ekuuh; U;k;ky; esa </w:t>
      </w:r>
    </w:p>
    <w:p>
      <w:pPr>
        <w:pStyle w:val="Normal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 xml:space="preserve">vfHk;ksx nk;j djus rd½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- Cok;yj dk iath;u</w:t>
        <w:tab/>
        <w:tab/>
        <w:tab/>
        <w:t>nks e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 xml:space="preserve">5- dkj[kkuk vf/kfu;e &amp;1948 </w:t>
        <w:tab/>
        <w:t xml:space="preserve">   Hkkjrh; dkj[kkuk vf/kfu;e&amp;1948 o mllsa lEcfU/kr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 xml:space="preserve">,oe~ Cok;yj vf/kfu;e 1923      fu;ekofy;ksa ds vUrZxr lkekU; Js.kh ds dkj[kkuksa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Kruti Dev 010"/>
          <w:sz w:val="32"/>
        </w:rPr>
        <w:t xml:space="preserve">  </w:t>
      </w:r>
      <w:r>
        <w:rPr>
          <w:sz w:val="32"/>
        </w:rPr>
        <w:t xml:space="preserve">ds vUrxZr fujh{k.k dk dk;Z       dk o’kZ es ,d ckj] [krjukd Js.kh ds dkj[kkuksa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Kruti Dev 010"/>
          <w:sz w:val="32"/>
        </w:rPr>
        <w:t xml:space="preserve">                                 </w:t>
      </w:r>
      <w:r>
        <w:rPr>
          <w:sz w:val="32"/>
        </w:rPr>
        <w:t xml:space="preserve">dk o’kZ es nks ckj rFkk vfr[krjukd Js.kh dk o’kZ es </w:t>
      </w:r>
    </w:p>
    <w:p>
      <w:pPr>
        <w:pStyle w:val="Normal"/>
        <w:spacing w:lineRule="auto" w:line="360"/>
        <w:ind w:left="3960" w:hanging="0"/>
        <w:jc w:val="both"/>
        <w:rPr>
          <w:sz w:val="32"/>
        </w:rPr>
      </w:pPr>
      <w:r>
        <w:rPr>
          <w:rFonts w:eastAsia="Kruti Dev 010"/>
          <w:sz w:val="32"/>
        </w:rPr>
        <w:t xml:space="preserve"> </w:t>
      </w:r>
      <w:r>
        <w:rPr>
          <w:sz w:val="32"/>
        </w:rPr>
        <w:t>rhu ckj ¼nks ckj lgk;d funs”kd dkj[kkuk@Cok;yj }kjk] rFkk eq[; dkj[kkuk fujh{kd@Cok;yj ds }kjk o’kZ es ,d ckj½ fujh{k.k fd;k tkrk gSA Hkkjrh; Cok;yj vf/kfu;e&amp;1923 ds vUrxZr lHkh Cok;ylZ dk okf’kZd fujh{k.k “kqYd izfIr ij o’kZ es ,d ckj fujh{k.k djuk oS/kkfud ok/;rk  gS] D;ksfd oS| izek.k&amp;i= izkIr fd;s fcuk  Cok;yj dk lapkyu voS/kkfud gS 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923"/>
        <w:gridCol w:w="19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z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zHkkx dk u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k;Z@mUgsa rS;kj@vuqikyu djus dk rjhd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ku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u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zor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- fujh{k.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tykf/kdkjh@e.Myk;qDr dh vuqefr ds mijkar m|ksxksa esa lfefr fujh{k.k O;oLFkk ykxw Fkh Vhesa xfBr dj vkS|ksfxd bdkbZ;ksa ds fujh{k.k dh O;oLFkk lqfuf'pr dh x;h gS 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&amp; U;wure etnwjh vf/kfu;e] 1948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&amp; eksVj ifjogu deZdkj vf/kfu;e] 1961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- iathdj.k @uohuhdj.k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- ykbZlsaflax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6- LFkkbZ vkns'kksa dk izek.khdj.k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'kklukns'k la[;k lh0,l0&amp; 1439@77&amp;6&amp;6 9 fnukad 26 fnukad 26-10-98¼iwoZorhZ m0iz0½ ds vUrxZr ftykf/kdkjh@e.Myk;qDr dh vuqefr ds mijakr m|ksxksa ea lhfer fujh{k.k O;oLFkk ykxw Fkh rFkk mRrjkapy ds 'kklukns'k la[;k 838@</w:t>
            </w:r>
            <w:r>
              <w:rPr>
                <w:rFonts w:cs="Arial" w:ascii="Arial" w:hAnsi="Arial"/>
                <w:sz w:val="30"/>
              </w:rPr>
              <w:t>VIII</w:t>
            </w:r>
            <w:r>
              <w:rPr>
                <w:sz w:val="30"/>
              </w:rPr>
              <w:t>@45&amp;Je@06] fnukad 6-5-06  }kjk Vhes xfBr dj vkS|ksfxd bdkbZ;ksa ds fujh{k.k dh O;oLFkk lqfuf'pr dh x;h 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fHkUu vf/kfu;eksa dk vuqikyu fd;k tku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fHkUu Je vf/kfu;eksa dk vuqikyu fd;k tuk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1- </w:t>
            </w:r>
            <w:r>
              <w:rPr>
                <w:sz w:val="30"/>
              </w:rPr>
              <w:t>dkj[kkuk vf/kfu;e] 1948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2- </w:t>
            </w:r>
            <w:r>
              <w:rPr>
                <w:sz w:val="30"/>
              </w:rPr>
              <w:t>Cok;yj vf/kfu;e] 1923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3- </w:t>
            </w:r>
            <w:r>
              <w:rPr>
                <w:sz w:val="30"/>
              </w:rPr>
              <w:t>lafonk Je vf/kfu;e] 1970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4- </w:t>
            </w:r>
            <w:r>
              <w:rPr>
                <w:sz w:val="30"/>
              </w:rPr>
              <w:t>LFkkbZ vkns’k vf/kfu;e] 1946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5- </w:t>
            </w:r>
            <w:r>
              <w:rPr>
                <w:sz w:val="30"/>
              </w:rPr>
              <w:t>U;wure osru vf/kfu;e] 1948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6- </w:t>
            </w:r>
            <w:r>
              <w:rPr>
                <w:sz w:val="30"/>
              </w:rPr>
              <w:t>jk"Vªh; vodk'k vf/kfu;e] 1948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7- </w:t>
            </w:r>
            <w:r>
              <w:rPr>
                <w:sz w:val="30"/>
              </w:rPr>
              <w:t>cksul Hkqxrku vf/kfu;e] 1965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8- </w:t>
            </w:r>
            <w:r>
              <w:rPr>
                <w:sz w:val="30"/>
              </w:rPr>
              <w:t>xszP;qVh Hkqxrku vf/kfu;e] 1972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9- </w:t>
            </w:r>
            <w:r>
              <w:rPr>
                <w:sz w:val="30"/>
              </w:rPr>
              <w:t>leku ikfjJfed vf/kfu;e] 197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;wure etnwjh vf/kfu;e] 194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ksVj ifjogu deZdkj vf/kfu;e] 1961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Rrjk[k.M nqdku ,oa okf.kT; vf/k"Bku vf/kfu;e] 2000 dk iz'kklu ,oa dk;kZUo;u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Je vf/kfu;eksa dk vuqikyu fd;k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FkkbZ vkns'k vf/kfu;e] 1946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2923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z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zHkkx dk u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k;Z@mUgsa rS;kj@vuqikyu djus dk rjhd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ku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u;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¼c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kS|ksfxd lEcU/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izns'k esa LFkkfir m|ksxksa esa mRiUu vkS|ksfxd fooknksa dk fuiVkjk vkilh le&gt;kSrk] f}i{kh; le&gt;kSrk ,oa f=i{kh; le&gt;kSrk ds ek/;e ls lEiUu fd;k tkrk gS A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vkS|ksfxd fookn ,oa vU; vkS|ksfxd fooknksa ls dk;Z canh vkSj vkS|ksfxd lEcU/k dh ekfld lwpuk Hkkjr ljdkj ,oa iz'kklu }kjk fu/kkZfjr izi= esa Hkkjr ljdkj Je ea=yk;] Je C;wjks ,oa mRrjk[k.M 'kklu dks izsf"kr dh tkrh gSa 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le&gt;kSrk lEiUu gksus rd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ekfld lwpu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kS|ksfxd fookn vf/kfu;e] 1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tV izHkkx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;k=k foi=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kfld O;; fooj.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'kklu ls izkIr ctV dk vkoaVu fd;k tkuk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eLr vf/kdkfj;ksa@deZpkfj;ksa ds ;k=k Hkqxrku gsrq izLrqr djuk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'kklu dks ekfld O;; fooj.kh dk izs"k.k fd;k tku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uqnku la&amp;16 ys[kk 'kh"kZd 2230]4216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&amp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'kklukns'kkuqlkj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'kklukns'kkuqlk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¼l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ªsM ;wfu;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ªsM ;wfu;u vf/kfu;e] 1926 dk dk;kZUo;u] vkS|ksfxd fookn vf/kfu;e] 1947 ds vUrxZr lajf{kr Jfedksa dh ?kks"k.kk vkSj egkla?kksa ¼QSMjs'kuksa½ dh ekU;rk lEcU/kh dk;ZA m|ksxksa esa vuq'kklu lafgrk ds vUrxZr ;wfu;uksa dks ekU;rk fnykus dk dk;Z vkSj la;qDr izcU/k ifj"knksa dh LFkkiuk lEcU/kh dk;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¼n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e dY;k.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ys[k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&amp;osru vkgj.k lsokfuo`fRr dkfeZdk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e;kuqlk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'kklukns'kkuqlkj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2923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z0l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zHkkx dk u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k;Z@mUgsa rS;kj@vuqikyu djus dk rjhd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ku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u;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e dY;k.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Jfedksa rFkk muds ifjokj ds lnL;ksa ds lokZxh.k fodkl ds fy, jktdh; Je fgrdkjh dsUnzksa ds ek/;e ls Je foHkkx }kjk fofHkUu dY;k.kdkjh lqfo/kk,a fnyk;h tkrh gSa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Je fgrdkjh dsUnzksa esa fpfdRlk lqfo/kk;sa ekr` ,oa f'k'kq dY;k.k dk foHkkx] flaykbZ d&lt;+kbZ] dejs ds [ksy ,oaeSnku ds [ksy iqLrdky; ,oa okpuky; dh lqfo/kk iznku dh tkrh g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le;&amp;le; ij fuxZr 'kklukns'kkuqlkj ,oa fu;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ys[k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Q.M izHkk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ksul izHkk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1-</w:t>
            </w:r>
            <w:r>
              <w:rPr>
                <w:sz w:val="30"/>
              </w:rPr>
              <w:t>osru vkgj.k lsokfuo`fRr dkfeZdksa dh isa'ku fu/kkZj.k Mh0,0 ,fj;j dk Hkqxrku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</w:rPr>
              <w:t>lk0Hkfo"; fuf/k dk j[k j[kko rFkk</w:t>
            </w:r>
            <w:r>
              <w:rPr>
                <w:b/>
                <w:sz w:val="30"/>
              </w:rPr>
              <w:t xml:space="preserve"> </w:t>
            </w:r>
            <w:r>
              <w:rPr>
                <w:sz w:val="30"/>
              </w:rPr>
              <w:t>vf/kdkfj;ksa@deZpkfj;ksa dk vLFkk;h@LFkk;h th0ih0,Q0 Hkqxrku ,oa 90 izfr'kr Hkqxrku dh dk;Zokgh dh tkrh gSA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izfr"Bkuksa esa fu;skftr deZdkjksa dks 8-33 mRiknu dh nj ls cksul ds Hkqxrku dh dk;Zokgh dh tkrh gSA vfu;ferrk rFkk mYya?ku djus ij izfHk;kstu dh dk;Zokgh dh tkrh g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le;kuqlkj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izkFkZuk i= ds vuqlkj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ekg uoEcj foRrh; o"kZ ekuk tkrk g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'kklukns'kkuqlkj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le;&amp;le; ij tkjh 'kklukns'kkuqlkj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cksul Hkqxrku vf/kfu;e] 1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¼j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kekU; iz'kklu ¼utkjr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k;kZy; Hkou] QuhZpj] LVksj] ys[ku&amp;lkexzh bR;kfn dk izcU/k ,oa prqFkZ Js.kh ds deZpkfj;ksa ds LFkkiuk lEcU/kh dk;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vkns'kksa ds vuqikyu djus gsrq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'kklukns'kkuqlk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Je vk;qDr laxBu] mRrjk[k.M] gY}kuh ds vUrxZr LFkkiuk izHkkx }kjk lEikfnr dk;ksZa dk fooj.k %&amp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&amp;</w:t>
        <w:tab/>
        <w:tab/>
        <w:t>lsok lEcU/kh vfHkys[k dk j[k&amp;j[kko %&amp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¼</w:t>
      </w:r>
      <w:r>
        <w:rPr>
          <w:rFonts w:cs="Arial" w:ascii="Arial" w:hAnsi="Arial"/>
          <w:sz w:val="24"/>
        </w:rPr>
        <w:t>I</w:t>
      </w:r>
      <w:r>
        <w:rPr/>
        <w:t>½ xksiuh; pfj= izfof"V ¼</w:t>
      </w:r>
      <w:r>
        <w:rPr>
          <w:rFonts w:cs="Arial" w:ascii="Arial" w:hAnsi="Arial"/>
          <w:sz w:val="24"/>
        </w:rPr>
        <w:t>II</w:t>
      </w:r>
      <w:r>
        <w:rPr/>
        <w:t>½ lsok iqfLrdk ¼</w:t>
      </w:r>
      <w:r>
        <w:rPr>
          <w:rFonts w:cs="Arial" w:ascii="Arial" w:hAnsi="Arial"/>
          <w:sz w:val="24"/>
        </w:rPr>
        <w:t>III</w:t>
      </w:r>
      <w:r>
        <w:rPr/>
        <w:t>½ futh i=koyh]</w:t>
      </w:r>
    </w:p>
    <w:p>
      <w:pPr>
        <w:pStyle w:val="Normal"/>
        <w:jc w:val="both"/>
        <w:rPr/>
      </w:pPr>
      <w:r>
        <w:rPr/>
        <w:tab/>
        <w:tab/>
        <w:t>¼</w:t>
      </w:r>
      <w:r>
        <w:rPr>
          <w:rFonts w:cs="Arial" w:ascii="Arial" w:hAnsi="Arial"/>
          <w:sz w:val="24"/>
        </w:rPr>
        <w:t>IV</w:t>
      </w:r>
      <w:r>
        <w:rPr/>
        <w:t xml:space="preserve">½vodk'k ys[kk dk j[k&amp;j[kko@Lohd`fr A </w:t>
      </w:r>
    </w:p>
    <w:p>
      <w:pPr>
        <w:pStyle w:val="Normal"/>
        <w:jc w:val="both"/>
        <w:rPr/>
      </w:pPr>
      <w:r>
        <w:rPr/>
        <w:tab/>
        <w:tab/>
        <w:t>¼</w:t>
      </w:r>
      <w:r>
        <w:rPr>
          <w:rFonts w:cs="Arial" w:ascii="Arial" w:hAnsi="Arial"/>
          <w:sz w:val="24"/>
        </w:rPr>
        <w:t>V</w:t>
      </w:r>
      <w:r>
        <w:rPr/>
        <w:t xml:space="preserve">½ 'kklukns'k@lsok fu;ekoyh dk j[k&amp;j[kk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&amp;</w:t>
        <w:tab/>
        <w:tab/>
        <w:t>lsok lEcU/kh izdj.kksa dk fuLrkj.k %&amp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¼</w:t>
      </w:r>
      <w:r>
        <w:rPr>
          <w:rFonts w:cs="Arial" w:ascii="Arial" w:hAnsi="Arial"/>
          <w:sz w:val="24"/>
        </w:rPr>
        <w:t>I</w:t>
      </w:r>
      <w:r>
        <w:rPr/>
        <w:t>½ fu;qfDr@izksUufr@LFkk;hdj.k] le;eku osrueku@izksUur osrueku dh Lohd`fr@fuLrkj.k] okf"kZd osruo`f) dh Lohd`fr A</w:t>
      </w:r>
    </w:p>
    <w:p>
      <w:pPr>
        <w:pStyle w:val="Normal"/>
        <w:ind w:left="1440" w:hanging="0"/>
        <w:jc w:val="both"/>
        <w:rPr/>
      </w:pPr>
      <w:r>
        <w:rPr/>
        <w:t>¼</w:t>
      </w:r>
      <w:r>
        <w:rPr>
          <w:rFonts w:cs="Arial" w:ascii="Arial" w:hAnsi="Arial"/>
          <w:sz w:val="24"/>
        </w:rPr>
        <w:t>II</w:t>
      </w:r>
      <w:r>
        <w:rPr/>
        <w:t xml:space="preserve">½ lsokfuo`fRr ykHk&amp;isa'ku] xszP;qVh vkfn lEcU/kh izdj.kksa dh Lohd`fr@ fuLrkj.k A </w:t>
      </w:r>
    </w:p>
    <w:p>
      <w:pPr>
        <w:pStyle w:val="Normal"/>
        <w:jc w:val="both"/>
        <w:rPr/>
      </w:pPr>
      <w:r>
        <w:rPr/>
        <w:tab/>
        <w:tab/>
        <w:t>¼</w:t>
      </w:r>
      <w:r>
        <w:rPr>
          <w:rFonts w:cs="Arial" w:ascii="Arial" w:hAnsi="Arial"/>
          <w:sz w:val="24"/>
        </w:rPr>
        <w:t>III</w:t>
      </w:r>
      <w:r>
        <w:rPr/>
        <w:t xml:space="preserve">½ lkekU; Hkfo";fuf/k [kkrk vkoaVu  dh dk;Zokgh A </w:t>
      </w:r>
    </w:p>
    <w:p>
      <w:pPr>
        <w:pStyle w:val="Normal"/>
        <w:jc w:val="both"/>
        <w:rPr/>
      </w:pPr>
      <w:r>
        <w:rPr/>
        <w:tab/>
        <w:tab/>
        <w:t>¼</w:t>
      </w:r>
      <w:r>
        <w:rPr>
          <w:rFonts w:cs="Arial" w:ascii="Arial" w:hAnsi="Arial"/>
          <w:sz w:val="24"/>
        </w:rPr>
        <w:t>IV</w:t>
      </w:r>
      <w:r>
        <w:rPr/>
        <w:t xml:space="preserve">½ yksd lsok vk;ksx dks vf/k;kpu dk izs"k.k A </w:t>
      </w:r>
    </w:p>
    <w:p>
      <w:pPr>
        <w:pStyle w:val="Normal"/>
        <w:jc w:val="both"/>
        <w:rPr/>
      </w:pPr>
      <w:r>
        <w:rPr/>
        <w:tab/>
        <w:tab/>
        <w:t>¼</w:t>
      </w:r>
      <w:r>
        <w:rPr>
          <w:rFonts w:cs="Arial" w:ascii="Arial" w:hAnsi="Arial"/>
          <w:sz w:val="24"/>
        </w:rPr>
        <w:t>V</w:t>
      </w:r>
      <w:r>
        <w:rPr/>
        <w:t xml:space="preserve">½ dkfeZd T;s"Brk fu/kkZj.k A </w:t>
      </w:r>
    </w:p>
    <w:p>
      <w:pPr>
        <w:pStyle w:val="Normal"/>
        <w:ind w:left="1440" w:hanging="0"/>
        <w:jc w:val="both"/>
        <w:rPr/>
      </w:pPr>
      <w:r>
        <w:rPr/>
        <w:t>¼</w:t>
      </w:r>
      <w:r>
        <w:rPr>
          <w:rFonts w:cs="Arial" w:ascii="Arial" w:hAnsi="Arial"/>
          <w:sz w:val="24"/>
        </w:rPr>
        <w:t>VI</w:t>
      </w:r>
      <w:r>
        <w:rPr/>
        <w:t xml:space="preserve">½ dkfeZd lEcU/kh mikyEHk] foHkkxh;@vuq'kklukRed dk;Zokgh dk fuLrkj.kA </w:t>
      </w:r>
    </w:p>
    <w:p>
      <w:pPr>
        <w:pStyle w:val="Normal"/>
        <w:jc w:val="both"/>
        <w:rPr/>
      </w:pPr>
      <w:r>
        <w:rPr/>
        <w:tab/>
        <w:tab/>
        <w:t>¼</w:t>
      </w:r>
      <w:r>
        <w:rPr>
          <w:rFonts w:cs="Arial" w:ascii="Arial" w:hAnsi="Arial"/>
          <w:sz w:val="24"/>
        </w:rPr>
        <w:t>VII</w:t>
      </w:r>
      <w:r>
        <w:rPr/>
        <w:t>½ dkfeZd@foHkkxh; oknksa dk fuLrkj.k@rRlEcU/kh lwpuk dk izs"k.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&amp;</w:t>
        <w:tab/>
        <w:tab/>
        <w:t>foHkkxh; lajpuk dk xBu@,l0,u0Mh0 izLrko dk izs"k.kA</w:t>
      </w:r>
    </w:p>
    <w:p>
      <w:pPr>
        <w:pStyle w:val="Normal"/>
        <w:jc w:val="both"/>
        <w:rPr>
          <w:b/>
          <w:b/>
        </w:rPr>
      </w:pPr>
      <w:r>
        <w:rPr>
          <w:b/>
        </w:rPr>
        <w:t>4&amp;</w:t>
        <w:tab/>
        <w:tab/>
        <w:t xml:space="preserve">fofHkUu ekfld@cSBd lEcU/kh lwpuk dk izs"k.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5&amp;</w:t>
        <w:tab/>
        <w:tab/>
        <w:t xml:space="preserve">dkfeZd la?kksa dh ekaxksa dk fuLrkj.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6&amp;</w:t>
        <w:tab/>
        <w:tab/>
        <w:t xml:space="preserve">fofo/k dkfeZd izf'k{k.k lEcU/kh dk;ksZa dk lEiknu A </w:t>
      </w:r>
    </w:p>
    <w:p>
      <w:pPr>
        <w:pStyle w:val="Normal"/>
        <w:jc w:val="both"/>
        <w:rPr>
          <w:b/>
          <w:b/>
        </w:rPr>
      </w:pPr>
      <w:r>
        <w:rPr>
          <w:b/>
        </w:rPr>
        <w:t>7&amp;</w:t>
        <w:tab/>
        <w:tab/>
        <w:t xml:space="preserve">'kklu@mPpkf/kdkfj;ksa }kjk oakfNr lwpuk dk izs"k.k A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8&amp;</w:t>
        <w:tab/>
        <w:t xml:space="preserve">dkfeZd@lsok lEcU/kh ekeyksa esa yksd lHkk] jkT; lHkk] fo/kku lHkk iz'uksa dk fuLrkj.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9&amp;</w:t>
        <w:tab/>
        <w:tab/>
        <w:t xml:space="preserve">lwpuk dk vf/kdkj vf/kfu;e&amp;2005 lEcU/kh lwpukvksa dk izs"k.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10&amp;</w:t>
        <w:tab/>
        <w:tab/>
        <w:t xml:space="preserve">Mkd izkfIr@rRlEcU/kh ys[kk&amp;tks[kk@fuLrkj.k A </w:t>
      </w:r>
    </w:p>
    <w:p>
      <w:pPr>
        <w:pStyle w:val="Normal"/>
        <w:jc w:val="both"/>
        <w:rPr>
          <w:b/>
          <w:b/>
        </w:rPr>
      </w:pPr>
      <w:r>
        <w:rPr>
          <w:b/>
        </w:rPr>
        <w:t>11&amp;</w:t>
        <w:tab/>
        <w:tab/>
        <w:t xml:space="preserve">vU; fofHkUu foHkkxh; vko';d lwpukvksa dk izs"k.k A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fgrdkjh dsUnz dk fooj.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Je fgrdkjh dsUnz esa Jfedksa rFkk muds ifjokj ds lnL;ksa ds lokZxh.k fodkl ds fy, jktdh; Je fgrdkjh dsUnzksa ds ek/;e ls Je foHkkx }kjk fofHkUu dY;k.kdkjh lqfo/kk,a fnykbZ tk jgh gSa A izns'k esa orZeku esa dsoy 02 Je fgrdkjh dsUnz iaruxj ,oa dk'khiqj esa LFkkfir gS A </w:t>
      </w:r>
    </w:p>
    <w:p>
      <w:pPr>
        <w:pStyle w:val="Normal"/>
        <w:jc w:val="both"/>
        <w:rPr/>
      </w:pPr>
      <w:r>
        <w:rPr>
          <w:b/>
        </w:rPr>
        <w:t>1&amp;lapkyu%&amp;</w:t>
      </w:r>
      <w:r>
        <w:rPr/>
        <w:t>dsUnz esa fpfdRlkf/kdkjh] fgrdkjh v/kh{kd] QkesZflLV] flykbZ f'kf{kdk ,oa feMokbZQ rFkk vuqlsod ds in l`ftr gS] ftldk lapkyu dsUnz ds fgrdkjh v/kh{kd rFkk fpfdRlk ls lEcfU/kr dk;ksZa dk lapkyu fpfdRlkf/kdkjh }kjk fd;k tkrk gS A</w:t>
      </w:r>
    </w:p>
    <w:p>
      <w:pPr>
        <w:pStyle w:val="Normal"/>
        <w:jc w:val="both"/>
        <w:rPr/>
      </w:pPr>
      <w:r>
        <w:rPr>
          <w:b/>
        </w:rPr>
        <w:t xml:space="preserve">2&amp;fpfdRlk izHkkx%&amp; </w:t>
      </w:r>
      <w:r>
        <w:rPr/>
        <w:t xml:space="preserve">fpfdRlk izHkkx esa vk;qosZfnd ,oa ,yksiSfFkd fpfdRlkf/kdkjh] QkesZflLV rFkk feMokbZQ ds in l`ftr rFkk dk;Zjr gS] ftuds }kjk orZeku esa fuEu dk;Zdze pyk;s tk jgs gS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pfdRlk lgk;rk%&amp; </w:t>
      </w:r>
      <w:r>
        <w:rPr/>
        <w:t xml:space="preserve">Je fgrdkjh dsUnzksa esa Jfed ,oa muds ifjokj ds lnL;ksa dks eq¶r esa vk;qosZfnd ,oa ,yksiSfFkd dh fpfdRlk lgk;rk fnykbZ tkrh gS A blds vfrfjDr f'k{kq dY;k.k dk;Zdze] ekr`dk dY;k.k dk;Zdze rFkk ifjokj dY;k.k dk;Zdze Hkh pyk;s tk jgs gSa A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 xml:space="preserve">flykbZ d&lt;+kbZ ,oa cqukbZ izf'k{k.k %&amp; </w:t>
      </w:r>
      <w:r>
        <w:rPr/>
        <w:t>dsUnzksa esa Jfedksa dh fL=;ksa ,oa ckfydkvksa dks flykbZ] d&lt;+kbZ ,oa cqukbZ dk izf'k{k.k dsUnzksa dh flykbZ f'kf{kdk }kjk eq¶r esa fd;k tkrk gS A izf'k{k.k ds ckn f'k{k.kfFkZ;ksa dh ijh{kk yh tkrh gS] ftUgsa foHkkx }kjk fMIyksek fn;k tkrk gS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qLrdky; dk lapkyu %&amp; </w:t>
      </w:r>
      <w:r>
        <w:rPr/>
        <w:t xml:space="preserve">Je fgrdkjh dsUnzksaa esa Jfedksa ,oa muds cPpksa dks i&lt;+us gsrq iqLrdksaa dh Hkh O;oLFkk gS] ftlds fy, dsUnzksa esa iqLrdky; d{k LFkkfir fd;s x;s gS A </w:t>
      </w:r>
    </w:p>
    <w:p>
      <w:pPr>
        <w:pStyle w:val="Normal"/>
        <w:jc w:val="both"/>
        <w:rPr>
          <w:sz w:val="32"/>
          <w:u w:val="single"/>
        </w:rPr>
      </w:pPr>
      <w:r>
        <w:rPr/>
        <w:tab/>
      </w:r>
      <w:r>
        <w:rPr>
          <w:b/>
        </w:rPr>
        <w:t xml:space="preserve">dzhM+k ,oa lkaLd`frd dk;Zdze %&amp; </w:t>
      </w:r>
      <w:r>
        <w:rPr/>
        <w:t xml:space="preserve">dsUnz esa euksjatu gsrq O;k;ke'kkyk cPpksa ds eSnku ds [ksyksa dh rFkk efgykvksa ds fy, laxhr dk;Zdze dh Hkh O;oLFkk gSa A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3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58:00Z</dcterms:created>
  <dc:creator>Labour office</dc:creator>
  <dc:description/>
  <cp:keywords/>
  <dc:language>en-US</dc:language>
  <cp:lastModifiedBy>Labour office</cp:lastModifiedBy>
  <dcterms:modified xsi:type="dcterms:W3CDTF">2013-07-17T09:09:00Z</dcterms:modified>
  <cp:revision>11</cp:revision>
  <dc:subject/>
  <dc:title/>
</cp:coreProperties>
</file>