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1600200" cy="1252855"/>
            <wp:effectExtent l="0" t="0" r="0" b="0"/>
            <wp:wrapNone/>
            <wp:docPr id="1" name="だ_x0014__x0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だ_x0014__x00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>Je ,oa t;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e foHkkx] mRrjk[k.M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e vk;qDr &amp; laxBu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Suqvy &amp; 3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ind w:left="180" w:hanging="0"/>
        <w:jc w:val="center"/>
        <w:rPr>
          <w:sz w:val="52"/>
        </w:rPr>
      </w:pPr>
      <w:r>
        <w:rPr>
          <w:sz w:val="52"/>
        </w:rPr>
        <w:t xml:space="preserve">Je vk;qDr &amp; laxBu esa fofu'p; djus dh izfdz;k esa ikyu dh tkus okyh izfdz;k ftlesa i;Zos{k.k vkSj mRrjnkf;Ro ds ek/;e lfEefyr gS A  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Suqvy&amp;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1&amp;laxBu esa fu.kZ; ysus dh izfdz;k                   0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&amp;fu.kZ; ysus dh izfdz;k ,oa Lrj                    03&amp;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3&amp;fof/kd fo’k;ksa ij                                05&amp;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&amp;dkj[kkuk@Cok;yj izHkkx Lrj ij                  08&amp;09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rFonts w:eastAsia="Kruti Dev 010"/>
          <w:sz w:val="52"/>
        </w:rPr>
        <w:t xml:space="preserve"> 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Suqvy &amp;3</w:t>
      </w:r>
    </w:p>
    <w:p>
      <w:pPr>
        <w:pStyle w:val="Normal"/>
        <w:ind w:left="1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  <w:t>1-</w:t>
        <w:tab/>
        <w:t>fu.kZ; ysus dh izfdz;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</w:rPr>
        <w:t>iz'kkldh; ,oa foRrh; fo"k;ksa ij &amp;</w:t>
      </w:r>
      <w:r>
        <w:rPr>
          <w:sz w:val="32"/>
        </w:rPr>
        <w:t>yscj eSuqvy] foRrh; gLriqfLrdkvksa] lqlaaxr lsok fu;ekofy;ksa] eSuqvy vkWQ xouZesUV vkMZlZ ¼</w:t>
      </w:r>
      <w:r>
        <w:rPr>
          <w:rFonts w:cs="Arial" w:ascii="Arial" w:hAnsi="Arial"/>
          <w:sz w:val="26"/>
        </w:rPr>
        <w:t>M.G.O.</w:t>
      </w:r>
      <w:r>
        <w:rPr>
          <w:sz w:val="32"/>
        </w:rPr>
        <w:t xml:space="preserve">½ rFkk le;&amp;le; ij tkjh 'kklukns'kksa esa fofgr O;oLFkkuqlkj fu.kZ; fy;k tkrk g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</w:rPr>
        <w:t xml:space="preserve">fof/kd fo"k;ksa ij&amp; </w:t>
      </w:r>
      <w:r>
        <w:rPr>
          <w:sz w:val="32"/>
        </w:rPr>
        <w:t xml:space="preserve">Je vf/kfu;eksa ,oa rRlEcU/kh fu;ekofy;ksa rFkk vf/klwpukvksa esa fofgr O;oLFkkuqlkj fu.kZ; fy;k tkrk gSA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Kruti Dev 010"/>
          <w:b/>
          <w:sz w:val="32"/>
        </w:rPr>
        <w:t xml:space="preserve"> </w:t>
      </w:r>
      <w:r>
        <w:rPr>
          <w:b/>
          <w:sz w:val="32"/>
        </w:rPr>
        <w:t>2-</w:t>
        <w:tab/>
        <w:t xml:space="preserve">fy;s x;s fu.kZ; turk rd ig¡qpkus gsrq O;oLFkk&amp; </w:t>
      </w:r>
      <w:r>
        <w:rPr>
          <w:sz w:val="32"/>
        </w:rPr>
        <w:t xml:space="preserve">i= O;ogkj ,oa vko';drkuqlkj dk;kZy; ds lwpuk iV ij izn'kZu }kjkA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360"/>
        <w:jc w:val="both"/>
        <w:rPr>
          <w:sz w:val="32"/>
        </w:rPr>
      </w:pPr>
      <w:r>
        <w:rPr>
          <w:b/>
          <w:sz w:val="32"/>
        </w:rPr>
        <w:t>3-</w:t>
        <w:tab/>
        <w:t>fu.kZ; ysus ds Lrj&am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iz'kkldh; ,oa foRrh; fo"k;ksa ij &amp;¼</w:t>
      </w:r>
      <w:r>
        <w:rPr>
          <w:sz w:val="32"/>
        </w:rPr>
        <w:t>i=koyh ds ifjpkyu] laLrqfr ,oa fu.kZ; ysus dh O;oLFkk esa 'kkfey vf/kdkjh dk mYys[k djrs gq,</w:t>
      </w:r>
      <w:r>
        <w:rPr>
          <w:b/>
          <w:sz w:val="32"/>
        </w:rPr>
        <w:t>½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jc w:val="both"/>
        <w:rPr/>
      </w:pPr>
      <w:r>
        <w:rPr>
          <w:b/>
          <w:sz w:val="32"/>
        </w:rPr>
        <w:t>Jek;qDr ds dk;kZy; Lrj ij</w:t>
      </w:r>
      <w:r>
        <w:rPr>
          <w:sz w:val="32"/>
        </w:rPr>
        <w:t>&amp; lEcfU/kr lgk;d }kjk i=koyh ds izLrqrhdj.k] iz”kklfud vf/kdkjh }kjk vk[;k] lgk;d Jek;qDr  rFkk mi Jek;qDr ,oa vij Jek;qDr ¼;FkkfLFkfr ,oa vko';drkuqlkj½ }kjk laLrqfr mijkar Jek;qDr }kjk fu.kZ; fy;k tkrk gSA dkj[kkuk ,oa Cok;yj izHkkx ds lEcU/k esa lEcfU/kr lgk;d }kjk i=koyh izLrqrhdj.k] lgk;d funs'kd ,oa mi funs'kd dkj[kkuk ,oa Cok;yj dh vk[;k@laLrqfr mijkar Jek;qDr }kjk dk;kZy; ,oa foHkkxk/;{k ds :i esa fu.kZ; fy;k tkrk gSA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jc w:val="both"/>
        <w:rPr>
          <w:b/>
          <w:b/>
          <w:sz w:val="32"/>
        </w:rPr>
      </w:pPr>
      <w:r>
        <w:rPr>
          <w:b/>
          <w:sz w:val="32"/>
        </w:rPr>
        <w:t>{ks=h; vij Jek;qDr dk;kZy; Lrj ij&amp;</w:t>
      </w:r>
      <w:r>
        <w:rPr>
          <w:sz w:val="28"/>
        </w:rPr>
        <w:t xml:space="preserve"> </w:t>
      </w:r>
      <w:r>
        <w:rPr>
          <w:sz w:val="32"/>
        </w:rPr>
        <w:t>lEcfU/kr lgk;d }kjk i=koyh ds izLrqrhdj.k] eq[; lgk;d@Je izorZu vf/kdkjh }kjk vk[;k ¼;FkkfLFkfr vuqlkj½] lgk;d Jek;qDr  rFkk mi Jek;qDr }kjk laLrqfr mijkar vij Jek;qDr }kjk fu.kZ; fy;k tkrk gSA</w:t>
      </w:r>
    </w:p>
    <w:p>
      <w:pPr>
        <w:pStyle w:val="Normal"/>
        <w:spacing w:lineRule="auto" w:line="360"/>
        <w:ind w:left="720" w:hanging="0"/>
        <w:jc w:val="center"/>
        <w:rPr>
          <w:rFonts w:eastAsia="Kruti Dev 010"/>
          <w:sz w:val="32"/>
        </w:rPr>
      </w:pPr>
      <w:r>
        <w:rPr>
          <w:rFonts w:eastAsia="Kruti Dev 010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jc w:val="both"/>
        <w:rPr>
          <w:b/>
          <w:b/>
          <w:sz w:val="32"/>
        </w:rPr>
      </w:pPr>
      <w:r>
        <w:rPr>
          <w:b/>
          <w:sz w:val="32"/>
        </w:rPr>
        <w:t>{ks=h; mi Jek;qDr ds dk;kZy; Lrj ij&amp;</w:t>
      </w:r>
      <w:r>
        <w:rPr>
          <w:sz w:val="32"/>
        </w:rPr>
        <w:t>lEcfU/kr lgk;d }kjk i=koyh dk izLrqrhdj.k] eq[; lgk;d] iz'kklfud vf/kdkjh@Je izorZu vf/kdkjh }kjk vk[;k ¼;FkkfLFkfr vuqlkj½] lgk;d Jek;qDr  }kjk laLrqfr mijkar mi Jek;qDr }kjk fu.kZ; fy;k tkrk gSA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jc w:val="both"/>
        <w:rPr/>
      </w:pPr>
      <w:r>
        <w:rPr>
          <w:b/>
          <w:sz w:val="32"/>
        </w:rPr>
        <w:t>mi funs’kd dkj[kkuk ,oa Cok;yj ds dk;kZy; Lrj ij&amp;</w:t>
      </w:r>
      <w:r>
        <w:rPr>
          <w:sz w:val="32"/>
        </w:rPr>
        <w:t>lEcfU/kr lgk;d }kjk i=koyh dk izLrqrhdj.k] lgk;d funs”kd] dkj[kkuk ,oa Cok;yj dh vk[;k@laLrqfr mijkar ]mi funs”kd dkj[kkuk ,oa Cok;yj }kjk fu.kZ; fy;k tkrk g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z w:val="32"/>
        </w:rPr>
        <w:t>lgk;d Jek;qDr ds dk;kZy; Lrj ij&amp;</w:t>
      </w:r>
      <w:r>
        <w:rPr>
          <w:sz w:val="32"/>
        </w:rPr>
        <w:t xml:space="preserve">lEcfU/kr lgk;d }kjk i=koyh dk izLrqrhdj.k] Je izoZru vf/kdkjh }kjk vk[;k@laLrqfr mijkar] lgk;d Jek;qDr }kjk fu.kZ; fy;k tkrk g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32"/>
        </w:rPr>
        <w:t xml:space="preserve">lgk;d funs’kd dkj[kkuk ,oa Cok;yj ds dk;kZy; Lrj ij &amp; </w:t>
      </w:r>
      <w:r>
        <w:rPr>
          <w:sz w:val="32"/>
        </w:rPr>
        <w:t xml:space="preserve">lEcfU/kr lgk;d }kjk i=koyh ds izLrqrhdj.k ,oa vk[;k  mijkar lgk;d funs”kd dkj[kkuk ,oa Cok;yj }kjk fu.kZ; fy;k tkrk g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32"/>
        </w:rPr>
        <w:t xml:space="preserve">Je izoZru vf/kdkjh ds dk;kZy; Lrj ij &amp; </w:t>
      </w:r>
      <w:r>
        <w:rPr>
          <w:sz w:val="32"/>
        </w:rPr>
        <w:t xml:space="preserve">lEcfU/kr lgk;d }kjk i=koyh ds izLrqrhdj.k ,oa vk[;k mijkar ] Je izoZru vf/kdkjh }kjk  fu.kZ; fy;k  tkrk g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Je fgrdkjh dsUnz ds Lrj ij &amp;</w:t>
      </w:r>
      <w:r>
        <w:rPr>
          <w:sz w:val="28"/>
        </w:rPr>
        <w:t xml:space="preserve"> </w:t>
      </w:r>
      <w:r>
        <w:rPr>
          <w:sz w:val="32"/>
        </w:rPr>
        <w:t xml:space="preserve">fgrdkjh lgk;d] dEikmaMj ;k vU; lEcfU/kr lgk;d  }kjk i=koyh ds izLrqrhdj.k] lgk;d fgrdkjh v/kh{kd] fgrdkjh v/kh{kd dh vk[;k@laLrqfr ¼;FkkfLFkfr ,oa vko';drkuqlkj½  mijkar]  fpfdRlkf/kdkjh }kjk fu.kZ; fy;k tkrk gSA fpfdRlkf/kdkjh rSukr u gksus ij fgrdkjh v/kh{kd }kjk fu.kZ; fy;k tkrk gSA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Kruti Dev 010"/>
          <w:sz w:val="28"/>
        </w:rPr>
      </w:pPr>
      <w:r>
        <w:rPr>
          <w:rFonts w:eastAsia="Kruti Dev 010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360" w:hanging="360"/>
        <w:rPr>
          <w:b/>
          <w:b/>
          <w:sz w:val="28"/>
        </w:rPr>
      </w:pPr>
      <w:r>
        <w:rPr>
          <w:b/>
          <w:sz w:val="32"/>
        </w:rPr>
        <w:t>fof/kd fo"k;ksa ij &amp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0"/>
        <w:gridCol w:w="1283"/>
        <w:gridCol w:w="1170"/>
        <w:gridCol w:w="1368"/>
        <w:gridCol w:w="1422"/>
        <w:gridCol w:w="123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z0la0@vf/kfu;e dk uk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’k; ¼ftlds lEcU/k esa fu.kZ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y;k tkuk gS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n'kk funsZ’k¼;fn gksa rks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6" w:leader="none"/>
              </w:tabs>
              <w:ind w:right="-38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.kZ; ysus</w:t>
            </w:r>
          </w:p>
          <w:p>
            <w:pPr>
              <w:pStyle w:val="Normal"/>
              <w:tabs>
                <w:tab w:val="clear" w:pos="720"/>
                <w:tab w:val="center" w:pos="2466" w:leader="none"/>
              </w:tabs>
              <w:ind w:right="-38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h izfdz;k</w:t>
            </w:r>
          </w:p>
          <w:p>
            <w:pPr>
              <w:pStyle w:val="Normal"/>
              <w:ind w:right="-38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.k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.kZ; ysus es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kkfey vf/kdkjh dk in u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.kZ; ysus esa “kkfey vf/kdkfj;ksas dh laidZ lwpu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.kZ; ds fo:) dgkW vkSj dSls vihy djsa \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mRrjkpWy nqdku ,oa okf.kT; vf/k’Bku vf/kfu;e]1962 lifBr fu;ekoyh]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ith;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mi”ke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f/kfu;e ds izkfo/kkuks ds vuqlk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</w:t>
            </w:r>
            <w:r>
              <w:rPr>
                <w:sz w:val="26"/>
              </w:rPr>
              <w:t>&amp;rnSo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 xml:space="preserve">vf/kfu;e ds 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 xml:space="preserve">izfo/kkuks ds 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vuqlkj</w:t>
            </w:r>
          </w:p>
          <w:p>
            <w:pPr>
              <w:pStyle w:val="Normal"/>
              <w:ind w:right="-3888" w:hanging="0"/>
              <w:rPr>
                <w:rFonts w:eastAsia="Kruti Dev 010"/>
                <w:sz w:val="26"/>
              </w:rPr>
            </w:pPr>
            <w:r>
              <w:rPr>
                <w:rFonts w:eastAsia="Kruti Dev 010"/>
                <w:sz w:val="26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izoZZru vf/kdkj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@mi Jek;qD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rEHk 5 esa mfYyf[k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f/kdkjh dk dk;kZy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</w:t>
            </w:r>
            <w:r>
              <w:rPr>
                <w:sz w:val="26"/>
              </w:rPr>
              <w:t>&amp;rnSo&amp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 rnSo&amp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U;wure osru vf/kfu;e]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mi”ke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 funsZ”kok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 /kkjk&amp;22ch ds vUrxZr izkfHk;kstu nk;j djus dh Lohd`f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@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'kklu }kjk fufnZ"V vf/kdkjh }kj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] osru Hkqxrku vf/kfu;e]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funsZ”kok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 @mi Jek;qD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tyk tt 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;k;ky; es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] cksul Hkqxrku vf/kfu;e]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le; foLrkj.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 izkfHk;kstu nk;j djus dh Lohd`f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k;qDr@vij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kklu ds iznR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f/kdkjks ds vUrZxr Jek;qD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] vkuqrksf’kd Hkqxrku vf/kfu;e]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]nko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izkfHk;kstu nk;j djus dh Lohd`f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 @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'kklu }kjk fu;r izkf/kdkjh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 </w:t>
            </w:r>
            <w:r>
              <w:rPr>
                <w:sz w:val="26"/>
              </w:rPr>
              <w:t>Jek;qDr]@vij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o/kku ugha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leku ikfjJfed vf/kfu;e]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nko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izkfHk;kstu nk;j djus dh Lohd`f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"/>
        <w:gridCol w:w="1791"/>
        <w:gridCol w:w="9"/>
        <w:gridCol w:w="1431"/>
        <w:gridCol w:w="9"/>
        <w:gridCol w:w="1278"/>
        <w:gridCol w:w="9"/>
        <w:gridCol w:w="1764"/>
        <w:gridCol w:w="9"/>
        <w:gridCol w:w="1431"/>
        <w:gridCol w:w="9"/>
        <w:gridCol w:w="1431"/>
        <w:gridCol w:w="9"/>
      </w:tblGrid>
      <w:tr>
        <w:trPr>
          <w:trHeight w:val="12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 cky Je ¼fu’ks/k o fofu;eu½ vf/kfu;e 1986 ,oa ek0 loksZPp U;k;ky; ds fu.kZ; fnukad 10&amp;12&amp;96 ds vuqikyu e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fpfUgr cky Jfedksa  ds iquokZl gsrq lsok;kstdksa ls fjdojh lEcU/kh dk;Zokg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k0 loksZPp U;k;ky; ds fu.kZ; fnukad 10&amp;12&amp;96  esa fn;s x;s funsZ'kksa ds vuqlkj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LraHk&amp;3 ds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 xml:space="preserve">vuqlkj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@ lgk;d Jek;qD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a gSA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] lafonk Je¼fofu;eu ,oa mRlknu½ vf/kfu;e]1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]iath;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ykbZls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@mi Jek;qDr@vij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kkl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kkl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]vUrj jkT;h; izoklh deZdkj¼lsok “krZ ,oa fofu;eu½vf/kfu;e] 19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iath;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ykbZls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@mi Jek;qDr@vij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kkl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kkl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]vkS|ksfx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;kstu¼LFkk;h vkns”k½vf/kfu;e]19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izek.khdj.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]izkfHk;kstu nk;j djus dh Lohd`f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j@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j@mi Jek;qD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kS|ksfxd U;k;kf/kdj.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ksbZ izko/kku ugha gSA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]dkj[kkuk vf/kfu;e]19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iath;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] dk;kZof/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 </w:t>
            </w:r>
            <w:r>
              <w:rPr>
                <w:sz w:val="26"/>
              </w:rPr>
              <w:t>fu/kZkj.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] izkfHk;kstu nk;j djus dh Lohd`f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@mi@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s”kd dkj[kku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]Hkkjrh; Cok;yj vf/kfu;e]19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iath;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 izkfHk;kstu nk;j djus dh Lohd`f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]ekr`dk fgrykHk vf/kfu;e]19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- /kkjk&amp;17 ds vUrxZr Dy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 /kkjk&amp;12 ¼2½¼ch½ ds vUrxZr fu;kstd ds  vkns”k ds fo:) izkFkZuki=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jh{k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qk[; fujh{k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kj[kkuk@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ykUVs”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ksbZ izko/kku ugha gSA </w:t>
            </w:r>
          </w:p>
        </w:tc>
      </w:tr>
      <w:tr>
        <w:trPr>
          <w:trHeight w:val="9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IN"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]Je thoh ,oa xSj i=dkj rFkk lekpkj i=ks ds vU; deZdkj¼lsok “krZ½rFkk fofo/k izkfo/kku vf/kfu;e]19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] dk;kZof/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 </w:t>
            </w:r>
            <w:r>
              <w:rPr>
                <w:sz w:val="26"/>
              </w:rPr>
              <w:t>fu/kkZj.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a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] eksVj ifjogu deZdkj vf/kfu;e]19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iath;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]ckxku Je vf/kfu;e]19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ith;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]deZdkj izfrdj vf/kfu;e]19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k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kgk;d@mi Jek;qDr@vij Jek;qDr@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k0 mP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;k;ky;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]vkS|kfxd fookn vf/kfu;e]19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] /kkjk&amp;25¼,e½ rFkk 25¼,u½ ds vUrxZr vuqef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] vfHk;kstu nk;j djus dh Lohd`f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 Jek;qDr@vij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kfo/kku ugh g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 mRrjkapy ljdkj }kjk vuqdwfyr ,oa mikUrfjr mRrj izns'k vkS|ksfxd fookn vf/kfu;e] 19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- /kkjk&amp;4ds ds vUrxZr lanHk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 </w:t>
            </w:r>
            <w:r>
              <w:rPr>
                <w:sz w:val="26"/>
              </w:rPr>
              <w:t xml:space="preserve">2&amp;, ds fook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Kruti Dev 010"/>
                <w:sz w:val="26"/>
              </w:rPr>
              <w:t xml:space="preserve">  </w:t>
            </w:r>
            <w:r>
              <w:rPr>
                <w:sz w:val="26"/>
              </w:rPr>
              <w:t xml:space="preserve">vU; fook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2- </w:t>
            </w:r>
            <w:r>
              <w:rPr>
                <w:sz w:val="26"/>
              </w:rPr>
              <w:t xml:space="preserve">/kkjk&amp;6&amp;,p¼1½ ds vUrxZr olwy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- </w:t>
            </w:r>
            <w:r>
              <w:rPr>
                <w:sz w:val="26"/>
              </w:rPr>
              <w:t xml:space="preserve">/kkjk&amp;6ch¼3½ ds vUrxZr le&gt;kSrksa dk iath;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ek;qDr@vij Jek;qDr@mi Jek;qD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'kkl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j@mi @lgk;d Jek;qD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&amp;rnSo&amp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ksbZ izko/kku ugha gS 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&amp;rnSo&amp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]VªsM ;wfu;Ul vf/kfu;e]19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h;u rFkk iath;u dk fujLrhdj.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ind w:right="-388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ftLVªkj VªsM ;wfu;U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amp;rnSo&am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kS|ksfxd U;k;kf/kdj.k</w:t>
            </w:r>
          </w:p>
        </w:tc>
      </w:tr>
    </w:tbl>
    <w:p>
      <w:pPr>
        <w:pStyle w:val="Normal"/>
        <w:ind w:left="-16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kj[kkuk@Cok;yj izHkkx</w:t>
      </w:r>
    </w:p>
    <w:p>
      <w:pPr>
        <w:pStyle w:val="Normal"/>
        <w:ind w:left="-16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u.kZ; ysus dh izfdz;k</w:t>
      </w:r>
    </w:p>
    <w:p>
      <w:pPr>
        <w:pStyle w:val="Normal"/>
        <w:ind w:left="-16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6"/>
        <w:gridCol w:w="592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 xml:space="preserve">1&amp; </w:t>
            </w:r>
            <w:r>
              <w:rPr>
                <w:sz w:val="32"/>
              </w:rPr>
              <w:t>fdlh fo"k; ij fu.kZ; ysus ds fy;s Je foHkkx ds dkj[kkuk@CokW;yj vuqHkkx esa D;k izfdz;k viuk;h tkrh gS ¼foHkkxh;&amp;eSuqvy] fctusl eSuqvy ds fu;e vFkok fu;ekoyh] dksbZ vU; fu;e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dkj[kkuk o Cok;yj izHkkx esa iz'uxr fo"k; ij fu.kZ; ysus ds fy;s yscj eSuqvy dkj[kkuk vf/kfu;e] 1948 mRrjkapy dkj[kkuk fu;ekoyh] Je dY;k.k vf/kdkjh] lqj{kk vf/kdkjh fu;ekoyh] vkS|ksfxd o`gÙk nq?kZVuk ds ifjladV dk fu;a=.k fu;ekoyh] Hkkjrh; Cok;yj vf/kfu;e] 1923] Cok;ylZ fu;ekoyh] bdksuksekbZtj fu;ekoyh Cok;yj vVs.MsVa fu;ekoyh] Cok;yj vkijs'ku bUthfu;lZ fu;ekoyh] bf.M;u Cok;ylZ jsxqys'ku 1950 ds vUrxZr ns; izfr/kkuksa ds vuqlkj fu.kZ; fy;k tkrk gSA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2&amp;</w:t>
            </w:r>
            <w:r>
              <w:rPr>
                <w:sz w:val="32"/>
              </w:rPr>
              <w:t xml:space="preserve"> fdlh fo'ks"k fo"k; ij fu.kZ; ysus ds fy;s fu;e o izfdz;k D;k gS\ fu.kZ; ysus ds fy;s fdu&amp;fdu Lrjkas ij fopkj fd;k tkrk gS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fo'ks"k iz'kklfud fo"k; ij fu.kZ; ysus ds fy;s v/khuLFk vf/kdkjh }kjk i=koyh izLrqr djus ij Jek;qDr@'kklu Lrj rd ls fn'kk funsZ'k izkIr fd;s tkrs gSaA dkj[kkuk vf/kfu;e ds vUrxZr fo'ks"k fu.kZ; ds lEcU/k esa Hkkjr ljdkj ds v/khu dk;Zjr Mk;jsDVjsV tujy] QSDVªh ,Mokbl lfoZl ,.M yscj bUlVhV~;wV rFkk Cok;yj lEcU/kh fo'ks"k fu.kZ; ij Hkkjr ljdkj ds dsUnzh; Cok;yj cksMZ ds fn'kkfunsZ'k] ekxZn'kZu o vfUre fu.kZ; nsrk gSA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3&amp;</w:t>
            </w:r>
            <w:r>
              <w:rPr>
                <w:sz w:val="32"/>
              </w:rPr>
              <w:t xml:space="preserve"> fy;s x;s fu.kZ; dks turk rd igq¡pkus dh D;k O;oLFkk gS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fy;s x;s fu.kZ; dks dk;kZy; ls iathd`r@lk/kkj.k Mkd ds }kjk lEcfU/kr dks lwfpr fd;k tkrk g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6"/>
        <w:gridCol w:w="592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4&amp;</w:t>
            </w:r>
            <w:r>
              <w:rPr>
                <w:sz w:val="32"/>
              </w:rPr>
              <w:t xml:space="preserve"> fofHkUu Lrj ij fdu vf/kdkfj;ksa dh laLrqfr fu.kZ; ysus ds fy;s izkIr dh tkrh gS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Jek;qDr Lrj ij fu.kZ; ysus dh fLFkfr esa eq[; fujh{kd dkj[kkuk@Cok;yj rFkk mi funs'kd dkj[kkuk@Cok;yj dh laLrqfr ij rFkk eq[; fujh{kd dkj[kkuk@Cok;yj Lrj ij fu.kZ; ysus dh fLFkfr esa mi funs'kd dkj[kkuk@Cok;yj dh laLrqfr ij o mi funs'kd dkj[kkuk@Cok;yj Lrj ij fu.kZ; ysus dh fLFkfr esa lgk;d funs'kd dkj[kkuk@Cok;yj dk;kZy; v/kh{kd@ofj"B lgk;d dh laLrqfr ij rFkk lgk;d funs'kd@dkj[kkuk@Cok;ylZ  }kjk vius dk;Z lhek ds vUnj fu.kZ; lEcfU/kr lgk;d dh laLrqfr ij fu.kZ; ysrk gSA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5&amp;</w:t>
            </w:r>
            <w:r>
              <w:rPr>
                <w:sz w:val="32"/>
              </w:rPr>
              <w:t xml:space="preserve"> vfUre fu.kZ; ysus ds fy;s izkf/kd`r vf/kdkjh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1-</w:t>
            </w:r>
            <w:r>
              <w:rPr>
                <w:sz w:val="32"/>
              </w:rPr>
              <w:t xml:space="preserve"> iz'kklfud dk;ksZa esa Jek;qD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2-</w:t>
            </w:r>
            <w:r>
              <w:rPr>
                <w:sz w:val="32"/>
              </w:rPr>
              <w:t xml:space="preserve"> dkj[kkuk vf/kfu;e@Cok;yj vf/kfu;e ds vUrxZr vfUre fu.kZ; eq[; fujh{kd dkj[kkuk@Cok;yj }kjk fy;k tkrk gS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3-</w:t>
            </w:r>
            <w:r>
              <w:rPr>
                <w:sz w:val="32"/>
              </w:rPr>
              <w:t xml:space="preserve"> 50 deZdkj ls vf/kd fu;kstu djus okys dkj[kkuksa ,oa [krjukd@vfr[krjukd izfdz;k okys dkj[kkuksa ls lEcfU/kr dkj[kkuksa ds ekufp=ksa@LFkkf;Ro ds izek.k i= rFkk leuqKk tkjh djuk vkSj mudk uohuhdj.k dk dk;Z mi funs'kd dkj[kkuk@Cok;yj }kjk fd;k tkrk gS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>4-</w:t>
            </w:r>
            <w:r>
              <w:rPr>
                <w:sz w:val="32"/>
              </w:rPr>
              <w:t xml:space="preserve"> 50 deZdkjksa ls de fu;ksftr djus okys lk/kkj.k dkj[kkuksa ds ekufp=ksa@LFkkf;Ro izek.k i= dh Lohd`fr rFkk leuqKk tkjh djuk mudk uohuhdj.k ds dk;ksZa ij vfUre fu.kZ; lgk;d funs'kd dkj[kkuk@Cok;yj }kjk fy;k tkrk gS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3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54:00Z</dcterms:created>
  <dc:creator>Labour office</dc:creator>
  <dc:description/>
  <cp:keywords/>
  <dc:language>en-US</dc:language>
  <cp:lastModifiedBy>Labour office</cp:lastModifiedBy>
  <dcterms:modified xsi:type="dcterms:W3CDTF">2013-07-17T09:08:00Z</dcterms:modified>
  <cp:revision>12</cp:revision>
  <dc:subject/>
  <dc:title/>
</cp:coreProperties>
</file>