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  <w:b/>
          <w:b/>
          <w:sz w:val="32"/>
          <w:u w:val="single"/>
          <w:lang w:val="en-US" w:eastAsia="en-US"/>
        </w:rPr>
      </w:pPr>
      <w:r>
        <w:rPr>
          <w:rFonts w:cs="Kruti Dev 011" w:ascii="Kruti Dev 011" w:hAnsi="Kruti Dev 011"/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95830</wp:posOffset>
            </wp:positionH>
            <wp:positionV relativeFrom="paragraph">
              <wp:posOffset>105410</wp:posOffset>
            </wp:positionV>
            <wp:extent cx="1600200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2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>
          <w:rFonts w:ascii="Kruti Dev 011" w:hAnsi="Kruti Dev 011" w:cs="Kruti Dev 011"/>
          <w:sz w:val="32"/>
        </w:rPr>
      </w:pPr>
      <w:r>
        <w:rPr>
          <w:rFonts w:cs="Kruti Dev 011" w:ascii="Kruti Dev 011" w:hAnsi="Kruti Dev 011"/>
          <w:sz w:val="32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  <w:sz w:val="32"/>
        </w:rPr>
      </w:pPr>
      <w:r>
        <w:rPr>
          <w:rFonts w:cs="Kruti Dev 011" w:ascii="Kruti Dev 011" w:hAnsi="Kruti Dev 011"/>
          <w:sz w:val="32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  <w:sz w:val="32"/>
        </w:rPr>
      </w:pPr>
      <w:r>
        <w:rPr>
          <w:rFonts w:cs="Kruti Dev 011" w:ascii="Kruti Dev 011" w:hAnsi="Kruti Dev 011"/>
          <w:sz w:val="32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  <w:sz w:val="32"/>
        </w:rPr>
      </w:pPr>
      <w:r>
        <w:rPr>
          <w:rFonts w:cs="Kruti Dev 011" w:ascii="Kruti Dev 011" w:hAnsi="Kruti Dev 011"/>
          <w:sz w:val="32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  <w:sz w:val="32"/>
        </w:rPr>
      </w:pPr>
      <w:r>
        <w:rPr>
          <w:rFonts w:cs="Kruti Dev 011" w:ascii="Kruti Dev 011" w:hAnsi="Kruti Dev 011"/>
          <w:sz w:val="32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  <w:sz w:val="32"/>
        </w:rPr>
      </w:pPr>
      <w:r>
        <w:rPr>
          <w:rFonts w:cs="Kruti Dev 011" w:ascii="Kruti Dev 011" w:hAnsi="Kruti Dev 011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Kruti Dev 011" w:ascii="Kruti Dev 011" w:hAnsi="Kruti Dev 011"/>
          <w:sz w:val="32"/>
        </w:rPr>
        <w:t>Jeso t;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Je foHkkx] mRrjk[k.M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>
          <w:sz w:val="60"/>
        </w:rPr>
        <w:t>Je vk;qDr &amp; laxBu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eSuqvy &amp; 16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52"/>
        </w:rPr>
        <w:t xml:space="preserve">Je vk;qDr &amp; laxBu esa yksd lwpuk vf/kdkfj;ksa ds uke] inuke vkSj vU; fof”kf’V;ksa dk fooj.k </w:t>
      </w:r>
      <w:r>
        <w:br w:type="page"/>
      </w:r>
    </w:p>
    <w:p>
      <w:pPr>
        <w:pStyle w:val="Normal"/>
        <w:ind w:right="432" w:hanging="0"/>
        <w:jc w:val="center"/>
        <w:rPr>
          <w:b/>
          <w:b/>
          <w:sz w:val="40"/>
        </w:rPr>
      </w:pPr>
      <w:r>
        <w:rPr>
          <w:b/>
          <w:sz w:val="40"/>
        </w:rPr>
        <w:t>eSuqvy&amp;16</w:t>
      </w:r>
    </w:p>
    <w:p>
      <w:pPr>
        <w:pStyle w:val="Normal"/>
        <w:ind w:right="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43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-7" w:hanging="0"/>
        <w:rPr/>
      </w:pPr>
      <w:r>
        <w:rPr>
          <w:sz w:val="40"/>
        </w:rPr>
        <w:t xml:space="preserve">yksd lwpuk vf/kdkfj;ksa ds uke] inuke] ,oa vU; fof”kf’V;k foHkkxh; vihysV vFkksfjVh </w:t>
      </w:r>
      <w:r>
        <w:br w:type="page"/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uqvy&amp;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wpuk izkIr djus ds fy;s ukxfjdksa dks miyC/k lqfo/kkvksa dk fooj.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ksd lwpuk vf/kdkfj;ksa ds uke] inuke],oa vU; fof”kf’V;ka foHkkxh; vihysV vFkksfjVh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  <w:t>i`’B la[;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&amp;foHkkxh; vihyh; vf/kdkjh@yksd lwpuk vf/kdkfj;ksa dk fooj.k       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04&amp;0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&amp;mi ftyk Lrj ij lgk;d yksd lwpuk vf/kdkfj;ka dk fooj.k             07&amp;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Kruti Dev 010"/>
          <w:sz w:val="32"/>
          <w:szCs w:val="32"/>
        </w:rPr>
        <w:t xml:space="preserve"> </w:t>
      </w:r>
      <w:r>
        <w:rPr>
          <w:sz w:val="32"/>
          <w:szCs w:val="32"/>
        </w:rPr>
        <w:t>3&amp;ekfld lwpuk o’kZ 2011&amp;12                                              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&amp;ekfld lwpuk o’kZ 2012&amp;13                                               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Kruti Dev 010"/>
          <w:sz w:val="32"/>
          <w:szCs w:val="32"/>
        </w:rPr>
        <w:t xml:space="preserve"> </w:t>
      </w:r>
      <w:r>
        <w:rPr>
          <w:sz w:val="32"/>
          <w:szCs w:val="32"/>
        </w:rPr>
        <w:t xml:space="preserve">5&amp; izkIr vihyksa dk fooj.k 2011] 2012                                      11                 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¼d½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Hkkx@yksd izkf/kdkfj;ksa@yksd lwpuk vf/kdkfj;ksa dk uke&amp;dk;kZy; Je vk;qDr mRrjk[k.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wpuk ds vf/kdkj vf/kfu;e ds fdz;kUo;u ls lEcfU/kr yksd lwpuk vf/kdkfj;ksa rFkk foHkkxh; vihyh; vf/kdfj;ksa dk fooj.k A</w:t>
      </w:r>
    </w:p>
    <w:p>
      <w:pPr>
        <w:pStyle w:val="Normal"/>
        <w:rPr>
          <w:rFonts w:eastAsia="Kruti Dev 010"/>
        </w:rPr>
      </w:pPr>
      <w:r>
        <w:rPr>
          <w:rFonts w:eastAsia="Kruti Dev 010"/>
        </w:rPr>
        <w:t xml:space="preserve">                              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1489"/>
        <w:gridCol w:w="1571"/>
        <w:gridCol w:w="1317"/>
        <w:gridCol w:w="1237"/>
        <w:gridCol w:w="1444"/>
        <w:gridCol w:w="1237"/>
      </w:tblGrid>
      <w:tr>
        <w:trPr>
          <w:trHeight w:val="6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”kkldh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rj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ksd lwpuk vf/kdjh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Hkkxh; vihyh; vf/kdkjh</w:t>
            </w:r>
          </w:p>
        </w:tc>
      </w:tr>
      <w:tr>
        <w:trPr>
          <w:trHeight w:val="6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uk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k;kZy;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k iw.kZ ir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yhQks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-@bZes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uk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k;kZy; dk iw.kZ ir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yhQksu u-@bZesy</w:t>
            </w:r>
          </w:p>
        </w:tc>
      </w:tr>
      <w:tr>
        <w:trPr>
          <w:trHeight w:val="5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k;kZy;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k;qD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jk[k.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Je vk;qD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jk[k.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vk;qD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jk[k.M]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Hkou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Suhrky jksM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}ku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vk;qD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jk[k.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k;qD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jk[k.M Je Hkou usSuhrky jksM gY}kuh 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ksu u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1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D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0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rnSo&amp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gk;d Je vk;qD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jk[k.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vk;qD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Rrjk[k.M]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Hko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sSuhrky jksM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}ku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vk;qD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jk[k.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k;qD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jk[k.M Je Hkou usSuhrky jksM gY}kuh 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ksu u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1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D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0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;kZy; Je vk;qD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jk[k.M ¼dkj[kkuk@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k;yj lEcu/kh dk;Z lfgr ½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funs”kd dkj[kkuk@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k;yj mRrjk[k.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 funs”kd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j[kkuk@ Cok;yj mRrjk[k.M]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Hko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sSuhrky jksM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}ku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k;qD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Rrjk[k.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k;qD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jk[k.M Je Hkou usSuhrky jksM gY}kuh 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4"/>
        </w:rPr>
      </w:pPr>
      <w:r>
        <w:rPr>
          <w:b/>
          <w:sz w:val="24"/>
        </w:rPr>
        <w:t>¼[k½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 xml:space="preserve">foHkkx@yksd izkf/kdkfj;ksa@yksd lwpuk vf/kdkfj;ksa dk uke&amp; </w:t>
      </w:r>
      <w:r>
        <w:rPr>
          <w:b/>
          <w:sz w:val="28"/>
          <w:szCs w:val="28"/>
          <w:u w:val="single"/>
        </w:rPr>
        <w:t>e.Myokj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wpuk ds vf/kdkj vf/kfu;e ds fdz;kUo;u ls lEcfU/kr yksd lwpuk vf/kdkfj;ksa rFkk foHkkxh; vihyh; vf/kdfj;ksa dk fooj.k A</w:t>
      </w:r>
    </w:p>
    <w:p>
      <w:pPr>
        <w:pStyle w:val="Normal"/>
        <w:rPr>
          <w:rFonts w:eastAsia="Kruti Dev 010"/>
        </w:rPr>
      </w:pPr>
      <w:r>
        <w:rPr>
          <w:rFonts w:eastAsia="Kruti Dev 010"/>
        </w:rPr>
        <w:t xml:space="preserve">                    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62"/>
        <w:gridCol w:w="1335"/>
        <w:gridCol w:w="1335"/>
        <w:gridCol w:w="1204"/>
        <w:gridCol w:w="1276"/>
        <w:gridCol w:w="1335"/>
        <w:gridCol w:w="1335"/>
      </w:tblGrid>
      <w:tr>
        <w:trPr>
          <w:trHeight w:val="41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”kkldh; Lrj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ksd lwpuk vf/kdjh 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Hkkxh; vihyh; vf/kdkjh </w:t>
            </w:r>
          </w:p>
        </w:tc>
      </w:tr>
      <w:tr>
        <w:trPr>
          <w:trHeight w:val="6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uk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k;kZy;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k iw.kZ ir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yhQks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Kruti Dev 010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-@bZe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uk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k;kZy;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k iw.kZ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yhQks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-@bZesy</w:t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qek;wWa e.M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k;qDr dqek;wW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ks= gY}ku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kss=h; mi Jek;qDr]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qek;wWa {ks=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Hkou uSuhrky jksM gY}ku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vk;qD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jk[k.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vk;qD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jk[k.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rFonts w:eastAsia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Je Hkou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Suhrky jks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rFonts w:eastAsia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Y}kuh 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ksu u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1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D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05</w:t>
            </w:r>
          </w:p>
        </w:tc>
      </w:tr>
      <w:tr>
        <w:trPr>
          <w:trHeight w:val="6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mijksDr&amp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gk;d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k;qD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}ku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{kss=h; mi Jek;qDr]dqek;wWa {ks=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Hkou uSuhrky jksM gY}ku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{ks=h;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Je vk;qD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qek;wWa {ks=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}ku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{ks=h;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 Je vk;qDr dqek;wWa {ks=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hrky jks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rFonts w:eastAsia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Y}ku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ksu u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3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D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32</w:t>
            </w:r>
          </w:p>
        </w:tc>
      </w:tr>
      <w:tr>
        <w:trPr>
          <w:trHeight w:val="6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mijksDr &amp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k;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 vk;qDr m/keflaguxj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dV iapk;r Hkou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hrky jksM :nziqj m/keflagux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4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{ks=h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 Je vk;qDr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qek;wWa {ks= gY}ku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{ks=h;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 Je vk;qDr dqek;wWa {ks=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hrky jks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rFonts w:eastAsia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Y}ku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ksu u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3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D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32</w:t>
            </w:r>
          </w:p>
        </w:tc>
      </w:tr>
      <w:tr>
        <w:trPr>
          <w:trHeight w:val="6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mijksDr &amp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gk;d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k;qD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eksM+k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pk;r ifjlj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eksM+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5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{ks=h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Je vk;qD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qek;wWa {ks=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}ku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{ks=h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Je vk;qDr dqek;wWa {ks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uhrky jks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}ku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ksu u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3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D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2</w:t>
            </w:r>
          </w:p>
        </w:tc>
      </w:tr>
      <w:tr>
        <w:trPr>
          <w:trHeight w:val="6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mijksDr &amp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k;d funs”kd dkj[kkuk @Cok;yj gY}ku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k;d funs”kd dkj[kkuk @Cok;yj Je Hkou uSuhrky jksM gY}ku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vk;qD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jk[k.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vk;qD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Rrjk[k.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Hko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Suhrky jks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Y}ku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ksu u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1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D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amp;3&amp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wpuk ds vf/kdkj vf/kfu;e ds fdz;kUo;u ls lEcfU/kr yksd lwpuk vf/kdkfj;ksa rFkk foHkkxh; vihyh; vf/kdfj;ksa dk fooj.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440"/>
        <w:gridCol w:w="1078"/>
        <w:gridCol w:w="1138"/>
        <w:gridCol w:w="1744"/>
        <w:gridCol w:w="1440"/>
      </w:tblGrid>
      <w:tr>
        <w:trPr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0la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”kkldh; Lrj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ksd lwpuk vf/kdjh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Hkkxh; vihyh; vf/kdkjh</w:t>
            </w:r>
          </w:p>
        </w:tc>
      </w:tr>
      <w:tr>
        <w:trPr>
          <w:trHeight w:val="6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k;kZy; dk iw.kZ ir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yhQks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Kruti Dev 010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-@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Zes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uk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k;kZy;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k iw.kZ i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yhQksu u-@bZesy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&lt;oky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My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ks=h; mi Je vk;qDr] x&lt;oky {ks=] nsgjkn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j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k;qDr x&lt;oky {ks=]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rFonts w:eastAsia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8 fgefxjh fogkj vtciqj [kqnZ nsgjknw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5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j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vk;qD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gjknw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j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k;qD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&lt;oky {ks=]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8 fgefxjh fogkj vtciqj [kqnZ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gjkn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5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120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mijksDr 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k;d Je vk;qDr nsgjknw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j Jek;qDr x&lt;oky {ks=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298 fgefxjh fogkj vtciqj [kqnZ nsgjknw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5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{ks=h;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 Je vk;qD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&lt;oky {ks=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gjknw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 Je vk;qD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&lt;oky {ks=]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 fgefxjh fogkj vtciqj [kqnZ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gjkn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5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120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mijksDr 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gk;d Je  vk;qDr gf}kj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l-th0vks0ifjlj fudV okf.kT; dj dk;kZy; jks”kukckn gfj}k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34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{ks=h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 Je vk;qD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&lt;oky {ks= nsgjknw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Je vk;qD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&lt;oky {ks=]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 fgefxjh fogkj vtciqj [kqnZ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gjkn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5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407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mijksDr 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k;d Je vk;qD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f’kds”+k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gjknwu jks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f’kds”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5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2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ks=h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 Je vk;qD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&lt;oky {ks=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gjknw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 Je vk;qD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&lt;oky {ks=]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 fgefxjh fogkj vtciqj [kqnZ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gjkn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5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852</w:t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mijksDr 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k;d funs”kd dkj[kkuk@Cok;yj nsgjkn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k;d funs”kd dkj[kkuk@ Cok;yj ]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fgefxjh fogkj vtciqj [kqnZ nsgjknw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5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5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k;qD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rjk[k.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vk;qD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Rrjk[k.M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Hkou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Suhrky jksM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}kuh 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ksu ua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1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SDl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6&am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4&amp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Hkkx @yksd izkf/kdkjh dk uke &amp;Je vk;qDr mRrjk[k.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 ftyk Lrj ij lgk;d yksd lwpuk vf/kdkfj;ka dk fooj.k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"/>
        <w:gridCol w:w="2327"/>
        <w:gridCol w:w="3906"/>
        <w:gridCol w:w="2135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0la0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gk;d  yksd lwpuk vf/kdkjh 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 uke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k;kZy; dk iw.kZ irk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syhQksu ua0@bZ-esy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 fiFkkSjkx&lt;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dk;kZy; Je izorZu vf/kdkjh ] fiFkkSjkx&l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964&amp;2274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 vYeksM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Lkgk;d Je vk;qDr  dk;kZy; iapk;r ifjlj /kkjkukSyk ] vYeksM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956&amp;23212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uSuhrk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;kZy; mi Jek;qDr] dqek;wW {ks=] Je Hkou uSuhrky jksM+ gY}kuh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946&amp;22203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 gY}kuh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;kZy; mi Jek;qDr] dqek;wW {ks=] Je Hkou uSuhrky jksM+ gY}kuh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946&amp;22203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jkeux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;kZy; Je izoZru vf/kdkjh ]jkeuxj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 [kVhe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;kZy; Je izoZru vf/kdkjh ][kVhe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 :nziqj ,oa fdPNk ijxuk gsrq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k;kZy; lgk;d Je vk;qDr fudV iapk;r Hkou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uhrky jksM :nziqj m/keflaguxj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944&amp;21007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nsgjknwu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 Jek;qDr x&lt;oky {ks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8 fgefxjh fogkj vtciqj [kqnZ nsgjknw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35&amp;252040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 _f’kds”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;kZy; lgk;d Jek;qDr nsgjknwu jksM _f’kds”k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35&amp;243025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 fVgj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;kZy; Je izoZru vf/kdkjh ]fVgj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376&amp;23220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 xksis”o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k;kZy; Je izoZru vf/kdkjh ]xksis”oj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372&amp;2514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 gfj}k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;kZy;&amp;lgk;d]Jek;qDr],l-th0vks0ifjlj]fudV okf.kT; dj dk;kZy; jks”kukckn gfj}kj gfj}kj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334&amp;26522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:M+d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;kZy; Je izoZru vf/kdkjh ]:M+d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ckxs”o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;kZy; Je izoZru vf/kdkjh vYeksMk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e izorZu vf/kdkjh]fdPNk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;kZy; Je izoZru vf/kdkjh fdPNk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27"/>
        <w:gridCol w:w="3906"/>
        <w:gridCol w:w="213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dk”khiq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;kZy; Je izoZru vf/kdkjh dk”khiqj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cktiq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;kZy; Je izoZru vf/kdkjh cktiqj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Vudiqq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;kZy; Je izoZru vf/kdkjh Vudiqj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:nziz;k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;kZy; Je izoZru vf/kdkjh :nziz;kx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364&amp;23304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mRrjdk”k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;kZy; Je izoZru vf/kdkjh xksis”oj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izorZu vf/kdkjh]dksV}k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;kZy; Je izoZru vf/kdkjh dksV}kj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kfld izxfr izfrosn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wpuk dk vf/kdkj vf/kfu;e] 2005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dk;kZy; % eq[;ky; Je vk;qDr] mRrjk[k.M]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Je Hkou uSuhrky jksM] gY}kuhA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 xml:space="preserve">foRrh; o’kZ 2011&amp;2012 </w:t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tbl>
      <w:tblPr>
        <w:tblW w:w="10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5"/>
        <w:gridCol w:w="893"/>
        <w:gridCol w:w="847"/>
        <w:gridCol w:w="889"/>
        <w:gridCol w:w="928"/>
        <w:gridCol w:w="916"/>
        <w:gridCol w:w="847"/>
        <w:gridCol w:w="954"/>
        <w:gridCol w:w="1024"/>
        <w:gridCol w:w="1121"/>
      </w:tblGrid>
      <w:tr>
        <w:trPr>
          <w:trHeight w:val="5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dz0la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 xml:space="preserve">Ekkg dk uke 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 xml:space="preserve">eq[;ky; Lrj 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 xml:space="preserve">e.My Lrj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  <w:p>
            <w:pPr>
              <w:pStyle w:val="Normal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 xml:space="preserve">izkIr lwpuk vkosnu i=ka ds  lkis{k ,df=r dqy /kujkf”k </w:t>
            </w:r>
          </w:p>
          <w:p>
            <w:pPr>
              <w:pStyle w:val="Normal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¼:Ik;k½</w:t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izkIr vuqjks/kksa dh la[;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fuLrkfjr vuqjks/kks dh la[;k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vo”ks’k vkonsuksa dh i=ksa dh la[;k</w:t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 xml:space="preserve">,df=r dqy /kujkf”k </w:t>
            </w:r>
          </w:p>
          <w:p>
            <w:pPr>
              <w:pStyle w:val="Normal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¼:Ik;k½</w:t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eastAsia="Kruti Dev 010" w:cs="Kruti Dev 010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izkIr vuqjks/kksa dh la[;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fuLrkfjr vuqjks/kks dh la[;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vo”ks’k vkonsuksa dh i=ksa dh la[;k</w:t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 xml:space="preserve">,df=r dqy /kujkf”k </w:t>
            </w:r>
          </w:p>
          <w:p>
            <w:pPr>
              <w:pStyle w:val="Normal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¼:Ik;k½</w:t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eastAsia="Kruti Dev 010" w:cs="Kruti Dev 010"/>
                <w:sz w:val="22"/>
                <w:szCs w:val="22"/>
              </w:rPr>
              <w:t xml:space="preserve">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y] 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Z] 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u] 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qykbZ]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xLr]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rEcj]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Vwcj] 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Ecj] 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lEcj] 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uojh] 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jojh] 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pZ] 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b/>
                <w:b/>
                <w:sz w:val="22"/>
                <w:szCs w:val="22"/>
              </w:rPr>
            </w:pPr>
            <w:r>
              <w:rPr>
                <w:rFonts w:cs="Kruti Dev 010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b/>
                <w:b/>
                <w:sz w:val="22"/>
                <w:szCs w:val="22"/>
              </w:rPr>
            </w:pPr>
            <w:r>
              <w:rPr>
                <w:rFonts w:cs="Kruti Dev 010"/>
                <w:b/>
                <w:sz w:val="22"/>
                <w:szCs w:val="22"/>
              </w:rPr>
              <w:t>;ks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instrText xml:space="preserve"> =SUM(ABOVE) </w:instrText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separate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  <w:t>137</w:t>
            </w:r>
            <w:r/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end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instrText xml:space="preserve"> =SUM(ABOVE) </w:instrText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separate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  <w:t>137</w:t>
            </w:r>
            <w:r/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end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777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instrText xml:space="preserve"> =SUM(ABOVE) </w:instrText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separate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  <w:t>366</w:t>
            </w:r>
            <w:r/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end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instrText xml:space="preserve"> =SUM(ABOVE) </w:instrText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separate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  <w:t>366</w:t>
            </w:r>
            <w:r/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end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625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instrText xml:space="preserve"> =SUM(ABOVE) </w:instrText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separate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  <w:t>10027</w:t>
            </w:r>
            <w:r/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end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ekfld izxfr izfrosnu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lwpuk dk vf/kdkj vf/kfu;e] 2005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dk;kZy; % eq[;ky; Je vk;qDr] mRrjk[k.M]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Je Hkou uSuhrky jksM] gY}kuhA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 xml:space="preserve">foRrh; o’kZ 2012&amp;2013 </w:t>
      </w:r>
    </w:p>
    <w:p>
      <w:pPr>
        <w:pStyle w:val="Normal"/>
        <w:ind w:left="4860" w:hanging="0"/>
        <w:jc w:val="center"/>
        <w:rPr>
          <w:rFonts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7"/>
        <w:gridCol w:w="899"/>
        <w:gridCol w:w="847"/>
        <w:gridCol w:w="894"/>
        <w:gridCol w:w="935"/>
        <w:gridCol w:w="923"/>
        <w:gridCol w:w="847"/>
        <w:gridCol w:w="961"/>
        <w:gridCol w:w="1035"/>
        <w:gridCol w:w="1135"/>
      </w:tblGrid>
      <w:tr>
        <w:trPr>
          <w:trHeight w:val="50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dz0la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 xml:space="preserve">Ekkg dk uke 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 xml:space="preserve">eq[;ky; Lrj 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 xml:space="preserve">e.My Lrj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  <w:p>
            <w:pPr>
              <w:pStyle w:val="Normal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 xml:space="preserve">izkIr lwpuk vkosnu i=ka ds  lkis{k ,df=r dqy /kujkf”k </w:t>
            </w:r>
          </w:p>
          <w:p>
            <w:pPr>
              <w:pStyle w:val="Normal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¼:Ik;k½</w:t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izkIr vuqjks/kksa dh la[;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fuLrkfjr vuqjks/kks dh la[;k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vo”ks’k vkonsuksa dh i=ksa dh la[;k</w:t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 xml:space="preserve">,df=r dqy /kujkf”k </w:t>
            </w:r>
          </w:p>
          <w:p>
            <w:pPr>
              <w:pStyle w:val="Normal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¼:Ik;k½</w:t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eastAsia="Kruti Dev 010" w:cs="Kruti Dev 010"/>
                <w:sz w:val="22"/>
                <w:szCs w:val="2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izkIr vuqjks/kksa dh la[;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fuLrkfjr vuqjks/kks dh la[;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vo”ks’k vkonsuksa dh i=ksa dh la[;k</w:t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 xml:space="preserve">,df=r dqy /kujkf”k </w:t>
            </w:r>
          </w:p>
          <w:p>
            <w:pPr>
              <w:pStyle w:val="Normal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¼:Ik;k½</w:t>
            </w:r>
          </w:p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eastAsia="Kruti Dev 010" w:cs="Kruti Dev 010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y] 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Z] 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2"/>
                <w:szCs w:val="22"/>
              </w:rPr>
            </w:pPr>
            <w:r>
              <w:rPr>
                <w:rFonts w:cs="Kruti Dev 010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u] 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b/>
                <w:b/>
                <w:sz w:val="22"/>
                <w:szCs w:val="22"/>
              </w:rPr>
            </w:pPr>
            <w:r>
              <w:rPr>
                <w:rFonts w:cs="Kruti Dev 010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b/>
                <w:b/>
                <w:sz w:val="22"/>
                <w:szCs w:val="22"/>
              </w:rPr>
            </w:pPr>
            <w:r>
              <w:rPr>
                <w:rFonts w:cs="Kruti Dev 010"/>
                <w:b/>
                <w:sz w:val="22"/>
                <w:szCs w:val="22"/>
              </w:rPr>
              <w:t>;ks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instrText xml:space="preserve"> =SUM(ABOVE) </w:instrText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separate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  <w:t>45</w:t>
            </w:r>
            <w:r/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end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instrText xml:space="preserve"> =SUM(ABOVE) </w:instrText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separate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  <w:t>45</w:t>
            </w:r>
            <w:r/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end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4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instrText xml:space="preserve"> =SUM(ABOVE) </w:instrText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separate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  <w:t>144</w:t>
            </w:r>
            <w:r/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end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instrText xml:space="preserve"> =SUM(ABOVE) </w:instrText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separate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  <w:t>144</w:t>
            </w:r>
            <w:r/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end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36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instrText xml:space="preserve"> =SUM(ABOVE) </w:instrText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separate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  <w:t>3308</w:t>
            </w:r>
            <w:r/>
            <w:r>
              <w:rPr>
                <w:sz w:val="22"/>
                <w:b/>
                <w:szCs w:val="22"/>
                <w:rFonts w:cs="Kruti Dev 010"/>
                <w:lang w:val="en-US" w:eastAsia="en-US"/>
              </w:rPr>
              <w:fldChar w:fldCharType="end"/>
            </w:r>
            <w:r>
              <w:rPr>
                <w:rFonts w:cs="Kruti Dev 010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hanging="0"/>
        <w:jc w:val="center"/>
        <w:rPr>
          <w:rFonts w:cs="Kruti Dev 010"/>
          <w:b/>
          <w:b/>
          <w:sz w:val="28"/>
          <w:szCs w:val="28"/>
        </w:rPr>
      </w:pPr>
      <w:r>
        <w:rPr>
          <w:rFonts w:cs="Kruti Dev 010"/>
          <w:b/>
          <w:sz w:val="28"/>
          <w:szCs w:val="28"/>
        </w:rPr>
      </w:r>
      <w:r>
        <w:br w:type="page"/>
      </w:r>
    </w:p>
    <w:p>
      <w:pPr>
        <w:pStyle w:val="Normal"/>
        <w:rPr>
          <w:rFonts w:cs="Kruti Dev 010"/>
          <w:b/>
          <w:b/>
          <w:sz w:val="28"/>
          <w:szCs w:val="28"/>
        </w:rPr>
      </w:pPr>
      <w:r>
        <w:rPr>
          <w:rFonts w:cs="Kruti Dev 010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Kruti Dev 010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k;kZy; dk uke&amp; Je vk;qä mŸkjk[k.M Je Hkou uSuhrky jksM gY}kuh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wpuk vf/kdkj vf/kfu;e] 2005 dh /kkjk 19¼1½ vUrxZr izkIr@fuLrkfjr oknksa dk o’kZ okj fooj.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kg &amp;tuojh 2011 ls fnlEcj 2011 rd dk fooj.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98"/>
        <w:gridCol w:w="2950"/>
        <w:gridCol w:w="278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a0la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kIr vih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rkfjr vih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”ks’k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kkg&amp;tuojh 2012 ls twu 2012 rd dk fooj.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98"/>
        <w:gridCol w:w="2950"/>
        <w:gridCol w:w="278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a0la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kIr vih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rkfjr vih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”ks’k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0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sectPr>
      <w:footerReference w:type="default" r:id="rId3"/>
      <w:type w:val="nextPage"/>
      <w:pgSz w:w="11906" w:h="16838"/>
      <w:pgMar w:left="1440" w:right="1296" w:gutter="0" w:header="0" w:top="900" w:footer="720" w:bottom="1152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3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0:00Z</dcterms:created>
  <dc:creator>N1</dc:creator>
  <dc:description/>
  <cp:keywords/>
  <dc:language>en-US</dc:language>
  <cp:lastModifiedBy>Labour office</cp:lastModifiedBy>
  <dcterms:modified xsi:type="dcterms:W3CDTF">2012-07-28T08:19:00Z</dcterms:modified>
  <cp:revision>73</cp:revision>
  <dc:subject/>
  <dc:title/>
</cp:coreProperties>
</file>