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ind w:right="18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05410</wp:posOffset>
            </wp:positionV>
            <wp:extent cx="1600200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20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so t;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Je foHkkx] mRrjk[k.M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/>
      </w:pPr>
      <w:r>
        <w:rPr>
          <w:sz w:val="60"/>
        </w:rPr>
        <w:t>Je vk;qDr &amp; laxBu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eSuqvy &amp; 14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/>
      </w:pPr>
      <w:r>
        <w:rPr>
          <w:b/>
          <w:sz w:val="52"/>
        </w:rPr>
        <w:t xml:space="preserve">Je vk;qDr &amp; laxBu esa bySDVªkfuDl :Ik esa miyC/k lwpukvksa dk fooj.k </w:t>
      </w:r>
      <w:r>
        <w:br w:type="page"/>
      </w:r>
    </w:p>
    <w:p>
      <w:pPr>
        <w:pStyle w:val="Normal"/>
        <w:ind w:right="-540" w:hanging="0"/>
        <w:jc w:val="center"/>
        <w:rPr>
          <w:b/>
          <w:b/>
          <w:sz w:val="38"/>
        </w:rPr>
      </w:pPr>
      <w:r>
        <w:rPr>
          <w:b/>
          <w:sz w:val="38"/>
        </w:rPr>
        <w:t>eSuqvy&amp;14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  <w:t>bySDVªkfud :i esa miyC/k lwpuk;sa</w:t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foHkkx }kjk fofHkUu dk;Zdzeksa ls lEcfU/kr tkudkjh izLrqr djsa tks fd bySDVªk¡fuDl QkeZV esa gks A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Times New Roman" w:cs="Arial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6:00Z</dcterms:created>
  <dc:creator>N1</dc:creator>
  <dc:description/>
  <cp:keywords/>
  <dc:language>en-US</dc:language>
  <cp:lastModifiedBy>Labour office</cp:lastModifiedBy>
  <dcterms:modified xsi:type="dcterms:W3CDTF">2012-07-28T08:07:00Z</dcterms:modified>
  <cp:revision>10</cp:revision>
  <dc:subject/>
  <dc:title/>
</cp:coreProperties>
</file>