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right="180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18745</wp:posOffset>
            </wp:positionV>
            <wp:extent cx="1600200" cy="1252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20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0" w:hanging="0"/>
        <w:jc w:val="center"/>
        <w:rPr/>
      </w:pPr>
      <w:r>
        <w:rPr/>
      </w:r>
    </w:p>
    <w:p>
      <w:pPr>
        <w:pStyle w:val="Normal"/>
        <w:ind w:right="180" w:hanging="0"/>
        <w:jc w:val="center"/>
        <w:rPr/>
      </w:pPr>
      <w:r>
        <w:rPr/>
      </w:r>
    </w:p>
    <w:p>
      <w:pPr>
        <w:pStyle w:val="Normal"/>
        <w:ind w:right="180" w:hanging="0"/>
        <w:jc w:val="center"/>
        <w:rPr/>
      </w:pPr>
      <w:r>
        <w:rPr/>
      </w:r>
    </w:p>
    <w:p>
      <w:pPr>
        <w:pStyle w:val="Normal"/>
        <w:ind w:right="180" w:hanging="0"/>
        <w:jc w:val="center"/>
        <w:rPr/>
      </w:pPr>
      <w:r>
        <w:rPr/>
      </w:r>
    </w:p>
    <w:p>
      <w:pPr>
        <w:pStyle w:val="Normal"/>
        <w:ind w:right="180" w:hanging="0"/>
        <w:jc w:val="center"/>
        <w:rPr/>
      </w:pPr>
      <w:r>
        <w:rPr/>
      </w:r>
    </w:p>
    <w:p>
      <w:pPr>
        <w:pStyle w:val="Normal"/>
        <w:ind w:right="1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so t;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Je foHkkx] mRrjk[k.M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Je vk;qDr laxBu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eSuqvy &amp; 13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/>
      </w:pPr>
      <w:r>
        <w:rPr>
          <w:b/>
          <w:sz w:val="52"/>
        </w:rPr>
        <w:t xml:space="preserve">Je vk;qDr &amp; laxBu ds v/khu fofHkUu vf/kfu;eksa ds vUrxZr iathdj.k vuqKki=ksa rFkk izkf/kdkjksa ds izkIrdrkZvksa ds laca/k esa fooj.k </w:t>
      </w:r>
      <w:r>
        <w:br w:type="page"/>
      </w:r>
    </w:p>
    <w:p>
      <w:pPr>
        <w:pStyle w:val="Normal"/>
        <w:ind w:right="-900" w:hanging="0"/>
        <w:jc w:val="center"/>
        <w:rPr>
          <w:b/>
          <w:b/>
          <w:sz w:val="40"/>
        </w:rPr>
      </w:pPr>
      <w:r>
        <w:rPr>
          <w:b/>
          <w:sz w:val="40"/>
        </w:rPr>
        <w:t>eSuqvy&amp;13</w:t>
      </w:r>
    </w:p>
    <w:p>
      <w:pPr>
        <w:pStyle w:val="Normal"/>
        <w:ind w:right="-90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90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right="-90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right="-900" w:hanging="0"/>
        <w:rPr>
          <w:sz w:val="40"/>
        </w:rPr>
      </w:pPr>
      <w:r>
        <w:rPr>
          <w:sz w:val="40"/>
        </w:rPr>
        <w:t>fj;k;rks] vuqKki=ksa rFkk izkf/kdkfj;ksa ds izkIrdrkZvksa       03&amp;06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Kruti Dev 010" w:cs="Kruti Dev 010"/>
          <w:sz w:val="52"/>
        </w:rPr>
        <w:t xml:space="preserve">  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Suqvy&amp;1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8"/>
          <w:u w:val="single"/>
        </w:rPr>
      </w:pPr>
      <w:r>
        <w:rPr>
          <w:b/>
          <w:sz w:val="38"/>
          <w:u w:val="single"/>
        </w:rPr>
        <w:t>fj;k;rksa] vuqKki=ksa rFkk izkf/kdkjksa ds izkIrdrkZvksa ds lEcU/k esa fooj.k</w:t>
      </w:r>
    </w:p>
    <w:p>
      <w:pPr>
        <w:pStyle w:val="Normal"/>
        <w:rPr>
          <w:b/>
          <w:b/>
          <w:sz w:val="34"/>
          <w:u w:val="single"/>
        </w:rPr>
      </w:pPr>
      <w:r>
        <w:rPr>
          <w:b/>
          <w:sz w:val="34"/>
          <w:u w:val="single"/>
        </w:rPr>
      </w:r>
    </w:p>
    <w:p>
      <w:pPr>
        <w:pStyle w:val="Normal"/>
        <w:jc w:val="both"/>
        <w:rPr>
          <w:sz w:val="34"/>
        </w:rPr>
      </w:pPr>
      <w:r>
        <w:rPr>
          <w:sz w:val="34"/>
        </w:rPr>
        <w:tab/>
        <w:t>Je foHkkx }kjk fofHkUu Je vf/kfu;eksa ds izorZu dk dk;Z lqfuf'pr fd;k tkrk gS] ftuesa ls fuEu Je vf/kfu;eksa ds vUrxZr iath;u ,oa iathdj.k ds uohuhdj.k vFkok ykbZlsaflax dh O;oLFkk gS%&amp;</w:t>
      </w:r>
    </w:p>
    <w:p>
      <w:pPr>
        <w:pStyle w:val="Normal"/>
        <w:rPr>
          <w:sz w:val="38"/>
        </w:rPr>
      </w:pPr>
      <w:r>
        <w:rPr>
          <w:sz w:val="3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951"/>
        <w:gridCol w:w="604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0la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f/kfu;e dk uk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athdj.k @ykbZlasaflax dk fooj.k ,oa vof/k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rjkapy nqdku ,oa okf.kT; vf/k"Bku vf/kfu;e] 196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f/kfu;e ds vUrxZr vf/klwfpr leLr LFkkuh; fudk;ksa esa fLFkr nqdku ,oa okf.kT; vf/k"Bkuksa }kjk  ,d ckj esa 5 foRrh; o"kZ ds fy;s iathdj.k@uohuhdj.k fd;k tkuk vfuok;Z gSA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j[kkuk vf/kfu;e] 1948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kj[kkuk vf/kfu;e] 1948 ds vUrxZr ;FkkifjHkkf"kr dkj[kkusa ] ftuesa 'kfDr dh lgk;rk ls mRiknujr rFkk 10 ;k 10 ls vf/kd ,oa fcuk 'kfDr ds 20 ;k 20 ls vf/kd deZdkj rFkk fo'ks"k vf/klwpukvksa ds vUrxZr vkorZ vU; dkj[kkuksa ds }kjk okf"kZd ¼dSys.Mj o"kZ½ iathdj.k@uohuhdj.k fd;k tkuk gS rFkk mlds ckj izR;sd o"kZ uohuhdj.k dh O;oLFkk gSA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kjrh; Cok;yj vf/kfu;e] 192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kj[kkuks aesa fLFkr Cok;yj dk okf"kZd iathdj.k rFkk rRi'pkr~ okf"kZd uohuhdj.k fd;k tkuk gSA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Vj ifjogu deZdkj vf/kfu;e] 196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;k 2 ls vf/kd eksVj ifjogu deZdkjksa dks fu;ksftr djus okys eksVj ifjogu izfr"Bkuksa }kjk deZdkjksa ds }kjk okf"kZd iathdj.k@uohuhdj.k djk;k tkuk gSA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fonk Je ¼fofu;e rFkk mRlknu ½ vf/kfu;e] 197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l vf/kfu;e ds vUrxZr 20 ;k 20 ls vf/kd lafonk Jfed fu;ksftr djus okys eq[; lsok;kstdksa }kjk vius izfr"Bkuksa dk iathdj.k ¼dsoy ,d ckj½ rFkk 20 ;k 20 ls vf/kd lafonk Jfed fu;ksftr djus okys lafonkdkjksa }kjk vius izfr"Bku dk  ykbZlsaflasx okf"kZd :i ls dk;Z ds izkjEHk ls dk;Z dh lekfIr rd fd;k tkuk gSA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rjkZfT;d izoklh deZdkj vf/kfu;e] 1979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zR;sd izfr"Bku ftlesa fiNys 12 eghuksa esa fdlh Hkh fnu 5 ;k 5 ls vf/kd vUrjkZfT;d izoklh deZdkjks fu;ksftr fd;s x;s gksaa] dks iathdj.k fd;k tkuk vko';d gSA blh izdkj izR;sd Bsdsnkj tks fiNys 12 eghuksa esa fdlh Hkh fnu 5 ;k 5 ls vf/kd izoklh Jfed fu;ksftr djrk gks] mls ykbZlsal izkIr djuk gSA iathdj.k dk;Z izkjEHk gksus dh frfFk ls dsoy ,d ckj fd;k tkuk gS rFkk Bsdsnkj }kjk ykbZlsaUl dk;Z izkjEHk gksus ls ,d lky ds fy;s oS/k jgsxk] ftls le;&amp;le; ij ,d o"kZ ds fy;s uohuhd`r fd;k tk;sxkA 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ªM ;wfu;Ul ,DV ] 192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dlh izfr"Bku@m|ksx eas fu;ksftr 7 deZdkj VsªM ;wfu;u ds iathdj.k gsrq izkFkZuki= izLrqr dj ldrs gaSaA ;fn izfr"Bku vFkok m|ksx eas dk;Zjr 100 deZdkj vFkok dqy fu;ksftr deZdkjksa ds 10 izfr'kr deZdkj ;wfu;u ds lnL; gksaA ;wfu;u dk iathdj.k fd;s tkus ds i'pkr~ dk;Zdkfj.kh ds pquko vker;k% izR;sd o"kZ gsrq iathd`r fd;s tkus dk izko/kku gSA </w:t>
            </w:r>
          </w:p>
        </w:tc>
      </w:tr>
    </w:tbl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jc w:val="both"/>
        <w:rPr/>
      </w:pPr>
      <w:r>
        <w:rPr>
          <w:b/>
          <w:sz w:val="34"/>
        </w:rPr>
        <w:t>uksV%&amp;</w:t>
      </w:r>
      <w:r>
        <w:rPr>
          <w:sz w:val="34"/>
        </w:rPr>
        <w:t xml:space="preserve"> mDr lHkh vf/kfu;eksa ds vUrxZr iathdj.k@uohuhdj.k gsrq ik=rk] izfdz;k] le;kof/k] izkFkZuki= dk izk:i ]ykbZlsal dh izfdz;k fu/kkZfjr izk:i] ns; 'kqYd uohuhdj.k rFkk fofgr izkf/kdkjh@ ykbZlasflax vf/kdkjh vkfn dk fooj.k eSuqvy&amp;3 eaas lfoLrkj vafdr fd;k x;k gSA</w: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34"/>
        </w:rPr>
        <w:t>Je vk;qDr laxBu ds vUrxZr izR;sd ftys ,oa Cykd Lrj ij Je dk;kZy; LFkkfir ugha gSa] vko”;drkuqlkj ftys ,oa rglhy Lrj ij Je dk;kZy;ksa dh LFkkiuk dh xbZA eq[; dk;kZy; rFkk fofHkUu Lrjksa ij Je dk;kZy; fuEuor gSa&amp;</w: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/>
      </w:pPr>
      <w:r>
        <w:rPr>
          <w:rFonts w:eastAsia="Kruti Dev 010" w:cs="Kruti Dev 010"/>
          <w:sz w:val="36"/>
        </w:rPr>
        <w:t xml:space="preserve"> </w:t>
      </w:r>
      <w:r>
        <w:rPr>
          <w:b/>
          <w:sz w:val="36"/>
        </w:rPr>
        <w:t>Je foHkkx esa Je vk;qä] mŸkjk[k.M ds v/khuLFk fofHkUu Lrjksa ij dk;kZy;ksa ds irsA</w:t>
      </w:r>
    </w:p>
    <w:p>
      <w:pPr>
        <w:pStyle w:val="Normal"/>
        <w:ind w:left="10080" w:hanging="18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9"/>
      </w:tblGrid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dza0la0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dk;kZy; uke o irk 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-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Je vk;qDr] Je Hkou uSuhrky jksM+ gY}kuhA</w:t>
            </w:r>
          </w:p>
        </w:tc>
      </w:tr>
      <w:tr>
        <w:trPr>
          <w:trHeight w:val="6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-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30"/>
              </w:rPr>
            </w:pPr>
            <w:r>
              <w:rPr>
                <w:sz w:val="30"/>
              </w:rPr>
              <w:t>mi funs”kd dkj[kkuk@ Cok;yj mRrjk[k.M]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30"/>
              </w:rPr>
            </w:pPr>
            <w:r>
              <w:rPr>
                <w:sz w:val="30"/>
              </w:rPr>
              <w:t xml:space="preserve">Je Hkou usSuhrky jksM gY}kuh </w:t>
            </w:r>
          </w:p>
        </w:tc>
      </w:tr>
      <w:tr>
        <w:trPr>
          <w:trHeight w:val="3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-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mi Je vk;qDr] dqek;wW {ks=] Je Hkou uSuhrky jksM+ gY}kuhA</w:t>
            </w:r>
          </w:p>
        </w:tc>
      </w:tr>
      <w:tr>
        <w:trPr>
          <w:trHeight w:val="1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lgk;d Je vk;qDr] dk;kZy;&amp;mi Je vk;qDr] dqek;wW {ks=] Je Hkou uSuhrky jksM+ gY}kuhA</w:t>
            </w:r>
          </w:p>
        </w:tc>
      </w:tr>
      <w:tr>
        <w:trPr>
          <w:trHeight w:val="1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Je izoZru vf/kdkjh gY}kuh] dk;kZy;&amp;mi Je vk;qDr] dqek;wW {ks=] Je Hkou uSuhrky jksM+ gY}kuhA</w:t>
            </w:r>
          </w:p>
        </w:tc>
      </w:tr>
      <w:tr>
        <w:trPr>
          <w:trHeight w:val="1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Je izoZru vf/kdkjh uSuhrky] dk;kZy;&amp;mi Je vk;qDr] dqek;wW {ks=] Je Hkou uSuhrky jksM+ gY}kuhA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-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30"/>
              </w:rPr>
            </w:pPr>
            <w:r>
              <w:rPr>
                <w:sz w:val="30"/>
              </w:rPr>
              <w:t>lgk;d funs”kd dkj[kkuk @Cok;yj Je Hkou uSuhrky jksM gY}kuhA</w:t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-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30"/>
              </w:rPr>
            </w:pPr>
            <w:r>
              <w:rPr>
                <w:sz w:val="30"/>
              </w:rPr>
              <w:t xml:space="preserve">lgk;d Je vk;qDr dk;kZy; fodkl Hkou ifjlj 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uSuhrky jksM :nziqj m/keflaguxj</w:t>
            </w:r>
          </w:p>
        </w:tc>
      </w:tr>
      <w:tr>
        <w:trPr>
          <w:trHeight w:val="1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Je izoZru vf/kdkjh :nziqj dk;kZy;&amp;lgk;d Je vk;qDr dk;kZy; fodkl Hkou ifjlj] uSuhrky jksM :nziqj m/keflaguxj</w:t>
            </w:r>
          </w:p>
        </w:tc>
      </w:tr>
      <w:tr>
        <w:trPr>
          <w:trHeight w:val="34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-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Lkgk;d Je vk;qDr  dk;kZy; iapk;r ifjlj /kkjkukSyk vYeksMk</w:t>
            </w:r>
          </w:p>
        </w:tc>
      </w:tr>
      <w:tr>
        <w:trPr>
          <w:trHeight w:val="1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Je izoZru vf/kdkjh vYeksM+k dk;kZy;&amp;Lkgk;d Je vk;qDr  dk;kZy; iapk;r ifjlj /kkjkukSyk ]vYeksMk</w:t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-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Je izoZru vf/kdkjh dk;kZy;&amp;Mh0,l0,e0 “kqxj QSSDVªh ds ikl dk”khiqjA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-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Je izoZru vf/kdkjh dk;kZy; fudV f”koyky iqj paqxh dk”khiqj jksM jkeuxjA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-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Je izoZru vf/kdkjh ]dk;kZy; e.Mh lfefr ifjlj cktiqjA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-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Je izoZru vf/kdkjh ]dk;kZy; jsyos vkj{k.k dsUnz ds ikl Vdkuk jksM fiFkkSjkx&lt;+A</w:t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1-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Je izoZru vf/kdkjh ]dk;kZy; fdPNk&amp; moZ”kh Vkfdt ds lkeus fdPNkA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-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Je izoZru vf/kdkjh ]dk;kZy; e.Mh ifjlj [kVhekA</w:t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3-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Je izoZru vf/kdkjh ]dk;kZy; lhes.V jksM Vudiqj ftyk pEikor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9"/>
      </w:tblGrid>
      <w:tr>
        <w:trPr>
          <w:trHeight w:val="34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4-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vij Je vk;qDr x&lt;oky {ks= 298 fgefxjh fogkj vtciqj [kqnZ nsgjknwuA</w:t>
            </w:r>
          </w:p>
        </w:tc>
      </w:tr>
      <w:tr>
        <w:trPr>
          <w:trHeight w:val="1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mi Je vk;qDr x&lt;oky {ks= dk;kZy;&amp; vij Je vk;qDr x&lt;oky {ks=  298 fgefxjh fogkj vtciqj [kqnZ nsgjknwuA</w:t>
            </w:r>
          </w:p>
        </w:tc>
      </w:tr>
      <w:tr>
        <w:trPr>
          <w:trHeight w:val="1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Lkgk;d Je vk;qDr x&lt;oky {ks= dk;kZy;&amp; vij Je vk;qDr x&lt;oky {ks=  298 fgefxjh fogkj vtciqj [kqnZ nsgjknwuA</w:t>
            </w:r>
          </w:p>
        </w:tc>
      </w:tr>
      <w:tr>
        <w:trPr>
          <w:trHeight w:val="1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Je izoZru vf/kdkjh nsgjknwu dk;kZy;&amp; vij Je vk;qDr x&lt;oky {ks=  298 fgefxjh fogkj vtciqj [kqnZ nsgjknwuA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30"/>
              </w:rPr>
            </w:pPr>
            <w:r>
              <w:rPr>
                <w:sz w:val="30"/>
              </w:rPr>
              <w:t>lgk;d funs”kd dkj[kkuk@ Cok;yj ]298 fgefxjh fogkj vtciqj [kqnZ nsgjknwu</w:t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lgk;d Je vk;qDr dk;kZy; nsgjknwu jksM _f’kds”kA</w:t>
            </w:r>
          </w:p>
        </w:tc>
      </w:tr>
      <w:tr>
        <w:trPr>
          <w:trHeight w:val="1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Je izorZu vf/kdkjh] _f’kds”k dk;kZy;&amp;lgk;d Je vk;qDr] nsgjknwu jksM _f’kds”kA</w:t>
            </w:r>
          </w:p>
        </w:tc>
      </w:tr>
      <w:tr>
        <w:trPr>
          <w:trHeight w:val="64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7-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lgk;d]Je vk;qDr]dk;kZy;&amp;,l-th0vks0ifjlj] fudV okf.kT; dj jks”kukckn] gfj}kj] gfj}kjA</w:t>
            </w:r>
          </w:p>
        </w:tc>
      </w:tr>
      <w:tr>
        <w:trPr>
          <w:trHeight w:val="1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Je izoZru vf/kdkjh dk;kZy;&amp; lgk;d] Jek;qDr] ,l0 th0vks0ifjlj] fudV okf.kT; dj jks”kukckn gfj}kj gfj}kj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8-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Je izoZru vf/kdkjh dk;kZy;] lgkjuiqj jksM fudV czge gkWfLiVy :M+dhA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izoZru vf/kdkjh dk;kZy; xaxknŸk tks”kh ekxZ dksV}kjA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izoZru vf/kdkjh dk;kZy;&amp;efUnj ekxZ] xksis”oj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izoZru vf/kdkjh dk;kZy; Hkk.kk/kkj :nziz;kxA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izoZru vf/kdkjh dk;kZy; ubZ fVgjhA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izoZru vf/kdkjh dk;kZy; xqalkbZ Hkou tks”kh;kMk mŸkjdk”kh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1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ruti Dev 010" w:hAnsi="Kruti Dev 010" w:eastAsia="Times New Roman" w:cs="Arial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49:00Z</dcterms:created>
  <dc:creator>N1</dc:creator>
  <dc:description/>
  <cp:keywords/>
  <dc:language>en-US</dc:language>
  <cp:lastModifiedBy>Labour office</cp:lastModifiedBy>
  <dcterms:modified xsi:type="dcterms:W3CDTF">2012-07-28T08:05:00Z</dcterms:modified>
  <cp:revision>19</cp:revision>
  <dc:subject/>
  <dc:title/>
</cp:coreProperties>
</file>