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202565</wp:posOffset>
            </wp:positionV>
            <wp:extent cx="1600200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20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ind w:righ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Kruti Dev 010" w:cs="Kruti Dev 010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Kruti Dev 010" w:cs="Kruti Dev 010"/>
          <w:b/>
        </w:rPr>
        <w:t xml:space="preserve">  </w:t>
      </w:r>
      <w:r>
        <w:rPr>
          <w:b/>
        </w:rPr>
        <w:t>Jeso t;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Je foHkkx] mRrjk[k.M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60"/>
        </w:rPr>
        <w:t>Je vk;qDr &amp; laxBu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¼v|ru o’kZ 2015&amp;16½</w:t>
      </w:r>
    </w:p>
    <w:p>
      <w:pPr>
        <w:pStyle w:val="Normal"/>
        <w:jc w:val="center"/>
        <w:rPr>
          <w:b/>
          <w:b/>
          <w:sz w:val="60"/>
          <w:szCs w:val="40"/>
        </w:rPr>
      </w:pPr>
      <w:r>
        <w:rPr>
          <w:b/>
          <w:sz w:val="60"/>
          <w:szCs w:val="4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  <w:t>eSuqvy &amp; 10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p>
      <w:pPr>
        <w:pStyle w:val="Normal"/>
        <w:jc w:val="center"/>
        <w:rPr/>
      </w:pPr>
      <w:r>
        <w:rPr>
          <w:sz w:val="52"/>
        </w:rPr>
        <w:t xml:space="preserve">Je vk;qDr &amp; laxBu vf/kdkfj;ksa vkSj deZpkfj;ksa }kjk izkIr ekfld ikfjJfed vkSj mlds fu/kkZj.k dh Ik)fr </w:t>
      </w:r>
      <w:r>
        <w:br w:type="page"/>
      </w:r>
    </w:p>
    <w:p>
      <w:pPr>
        <w:pStyle w:val="Normal"/>
        <w:ind w:right="43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432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right="432" w:hanging="0"/>
        <w:jc w:val="center"/>
        <w:rPr>
          <w:b/>
          <w:b/>
          <w:sz w:val="40"/>
        </w:rPr>
      </w:pPr>
      <w:r>
        <w:rPr>
          <w:b/>
          <w:sz w:val="40"/>
        </w:rPr>
        <w:t>eSuqvy&amp;10</w:t>
      </w:r>
    </w:p>
    <w:p>
      <w:pPr>
        <w:pStyle w:val="Normal"/>
        <w:ind w:right="43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432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432" w:hanging="0"/>
        <w:rPr>
          <w:sz w:val="40"/>
        </w:rPr>
      </w:pPr>
      <w:r>
        <w:rPr>
          <w:sz w:val="40"/>
        </w:rPr>
        <w:t xml:space="preserve">izR;sd vf/kdkjh vkSj deZpkjh }kjk izkIr ekfld        </w:t>
      </w:r>
    </w:p>
    <w:p>
      <w:pPr>
        <w:pStyle w:val="Normal"/>
        <w:ind w:right="432" w:hanging="0"/>
        <w:rPr>
          <w:sz w:val="40"/>
        </w:rPr>
      </w:pPr>
      <w:r>
        <w:rPr>
          <w:sz w:val="40"/>
        </w:rPr>
        <w:t>ikfjJfed vkSj muds fu/kkZj.k dh i}fr</w:t>
      </w:r>
    </w:p>
    <w:p>
      <w:pPr>
        <w:pStyle w:val="Normal"/>
        <w:ind w:right="432" w:hanging="0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1&amp;dk;kZy; Je  vk;qDr mRrjk[k.M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>2&amp;dk;kZy; mi Je vk;qDr dqek;Ww {ks= gY}kuh</w:t>
        <w:tab/>
      </w:r>
    </w:p>
    <w:p>
      <w:pPr>
        <w:pStyle w:val="Normal"/>
        <w:rPr>
          <w:sz w:val="40"/>
        </w:rPr>
      </w:pPr>
      <w:r>
        <w:rPr>
          <w:sz w:val="40"/>
        </w:rPr>
        <w:t xml:space="preserve">3&amp;dk;kZy; mi funs”kd dkj[kkuk@Cok;yj] mRrjk[k.M gY}kuh  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4&amp;lgk;d funs”kd dkj[kkuk@Cok;yj] gY}kuh </w:t>
      </w:r>
    </w:p>
    <w:p>
      <w:pPr>
        <w:pStyle w:val="Normal"/>
        <w:rPr>
          <w:sz w:val="40"/>
        </w:rPr>
      </w:pPr>
      <w:r>
        <w:rPr>
          <w:rFonts w:eastAsia="Kruti Dev 010" w:cs="Kruti Dev 010"/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sz w:val="40"/>
        </w:rPr>
        <w:t>5&amp;dk;kZy; vij Je vk;qDr nsgjknwu</w:t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sz w:val="40"/>
        </w:rPr>
        <w:t>6&amp;lgk;d funs”kd dkj[kkuk@Cok;yj] nsgjknwu</w:t>
        <w:tab/>
        <w:tab/>
      </w:r>
      <w:r>
        <w:br w:type="page"/>
      </w:r>
    </w:p>
    <w:p>
      <w:pPr>
        <w:pStyle w:val="Normal"/>
        <w:ind w:right="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uqvy&amp;1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k;kZy;  Je vk;qDr] mRrjk[k.M] gY}kuh ds v/khu orZeku esa rSukr vf/kdkfj;ksa@deZpkfj;ksa ds ekfld ikfjJfed lEcU/kh v|ru lwpuk fuEuor gS%&amp;</w:t>
      </w:r>
    </w:p>
    <w:p>
      <w:pPr>
        <w:pStyle w:val="Normal"/>
        <w:ind w:right="33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1316"/>
        <w:gridCol w:w="1260"/>
        <w:gridCol w:w="1800"/>
      </w:tblGrid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 xml:space="preserve">dze 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la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vf/kdkjh@deZpkjh dk u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inuk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Ekfld ikfjJfed ¼:-½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Kruti Dev 010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Ikfjrksf’kd@ ikfjrksf’kd HkRR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ind w:right="184" w:hanging="0"/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ikfjJfed ds fu/kkZj.k dh i)fr tks fu;ekoyh esa nh x;h gks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0vkuUn JhokL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vk;qD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rjk[k.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8598@&amp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kklukns”k la[;k 395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VII</w:t>
            </w:r>
            <w:r>
              <w:rPr>
                <w:sz w:val="24"/>
                <w:szCs w:val="24"/>
              </w:rPr>
              <w:t xml:space="preserve">@¼7½@2008] fnukad 17-10-2008 }kjk NBosa osru vk;ksx dh laLrqfr;kW fnukad 01-01-2006] ls Lohd`r iqujhf{kr osrueku ,oa le;&amp;le; ij jkT; ljdkj }kjk 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rFonts w:cs="Kruti Dev 010"/>
                <w:sz w:val="24"/>
                <w:szCs w:val="24"/>
              </w:rPr>
            </w:pPr>
            <w:r>
              <w:rPr>
                <w:sz w:val="24"/>
                <w:szCs w:val="24"/>
              </w:rPr>
              <w:t>vuqeU; vU; HkRrsA</w:t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e/kqusxhpkSg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Je vk;qDr] mRrjk[k.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7269@&amp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kj0ds0fl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funs”kd] dkj[kkuk@Cok;yj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rjk[k.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9593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ohjsUnz fla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k;d ys[kkf/kdkj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060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h0lh0frokj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gk;d Je vk;qD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rjk[k.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4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zrki fl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fj’V Ikz”kklfud vf/kdkj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/khaxk n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z”kklfud vf/kdkj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lqjs”k flag jk.k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25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cyoUrflag fc’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5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ujsUnzflag pkSg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5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dad: nk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1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lk/kqj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xxuflag pkSg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/kku lgk;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67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t;sUnz flag pkSg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/kku lgk;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1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uqjkx voLF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4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o”ku nRr tks”k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B lgk;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mek jk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herh iwue dk.M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ds”k HkV~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uohupUn frokj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Hkqou pUnz IkkB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ksgu pUnz csyo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kznhi dqekj fc’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uokc fl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q- iwue vk;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tsUnz fl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mEesn izl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B lgk;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Jh ;ksxs”k pUnz i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fer Fkify;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7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sosUnz dqek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7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xksdqy pUnz tks”k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7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ueZy fd”kksj pUrks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7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fer iok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gjh”kpUnz </w:t>
            </w:r>
            <w:r>
              <w:rPr>
                <w:spacing w:val="-20"/>
                <w:sz w:val="24"/>
                <w:szCs w:val="24"/>
              </w:rPr>
              <w:t>dk.Mi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kgu pky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365@&amp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:Ik fl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80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ksgupUnz HkV~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|qrdkj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c”ku fl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255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uqvy&amp;10</w:t>
      </w:r>
    </w:p>
    <w:p>
      <w:pPr>
        <w:pStyle w:val="Normal"/>
        <w:ind w:left="-720" w:right="304" w:hanging="0"/>
        <w:jc w:val="center"/>
        <w:rPr/>
      </w:pPr>
      <w:r>
        <w:rPr>
          <w:b/>
          <w:sz w:val="24"/>
          <w:szCs w:val="24"/>
        </w:rPr>
        <w:t>dk;kZy;&amp; mi Je vk;qDr] dqek;Ww {ks=] gY}kuh ds v/khu orZeku esa rSukr vf/kdkfj;ksa@deZpkfj;ksa ds ekfld ikfjJfed lEcU/kh v|ru lwpuk fuEuor gS%&amp;</w:t>
      </w:r>
    </w:p>
    <w:p>
      <w:pPr>
        <w:pStyle w:val="Normal"/>
        <w:ind w:left="-720" w:right="3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"/>
        <w:gridCol w:w="2519"/>
        <w:gridCol w:w="3060"/>
        <w:gridCol w:w="1440"/>
        <w:gridCol w:w="1260"/>
        <w:gridCol w:w="1800"/>
      </w:tblGrid>
      <w:tr>
        <w:trPr>
          <w:trHeight w:val="822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dze la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vf/kdkjh@deZpkjh dk u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in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Ekfld ikfjJfed</w:t>
            </w:r>
          </w:p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eastAsia="Kruti Dev 010" w:cs="Kruti Dev 010"/>
                <w:b/>
                <w:sz w:val="24"/>
                <w:szCs w:val="24"/>
              </w:rPr>
              <w:t xml:space="preserve"> </w:t>
            </w:r>
            <w:r>
              <w:rPr>
                <w:rFonts w:cs="Kruti Dev 010"/>
                <w:b/>
                <w:sz w:val="24"/>
                <w:szCs w:val="24"/>
              </w:rPr>
              <w:t>¼:-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Ikfjrksf’kd@ ikfjrksf’kd HkRRk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ind w:right="184" w:hanging="0"/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ikfjJfed ds fu/kkZj.k dh i)fr tks fu;ekoyh esa nh x;h gks</w:t>
            </w:r>
          </w:p>
        </w:tc>
      </w:tr>
      <w:tr>
        <w:trPr>
          <w:trHeight w:val="31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fuy isVoky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Je vk;qDr] dqek;Ww {ks=] gY}ku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70569@&amp;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both"/>
              <w:rPr>
                <w:rFonts w:cs="Kruti Dev 010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kklukns”k la[;k 395@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VII</w:t>
            </w:r>
            <w:r>
              <w:rPr>
                <w:sz w:val="24"/>
                <w:szCs w:val="24"/>
              </w:rPr>
              <w:t>@ ¼7½@2008]fnukad 17-10-2008 }kjk NBosa osru vk;ksx dh laLrqfr;kW fnukad 01-01-2006] ls Lohd`r iqujhf{kr osrueku ,oa le;&amp;le; ij jkT; ljdkj }kjk vuqeU; vU; HkRrsA</w:t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vfuy dqekj ;kn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gk;d Jek;qD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1381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h d`’.kdqekj xqI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6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mesn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6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h fnus”k pUnz fc’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8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ehuk{kh dk.M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3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7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erh vk”k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636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8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ghjkflag g;kad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681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9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h lqjs”k pUnz vk;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0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0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hid dqek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3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1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q0ehuk{kh HkV~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3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2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gjs”k j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8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3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ou;Hkw’k.k vxzo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k;d la?k fujh{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916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4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tkudh xksLoke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”kklfud vf/kd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3574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5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txnh”k pUnz tks”k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589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6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h0lh0 “kek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614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7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h euksgj flag erkZsfy;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458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8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gjh j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561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9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ghjk flag esgj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515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0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pUnzk feJ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9771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1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nus”k dqekj dfV;k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z/kku lgk;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8815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2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gsUnzukF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z/kku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614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lwjs”k pUn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/kku lgk;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6224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4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sosUnz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/kku lgk;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6464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zse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z/kku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620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6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fofiu dqek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;fDrd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0171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e pU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j’B lgk;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56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axy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j’B lgk;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00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9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y{e.k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B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28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0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afdr tks”k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20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q0 jkfc;k ijo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21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2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adt dqek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90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3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uhfyek oek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42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4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cyj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42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5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ej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041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6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zrkiflag dSM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fu’V lgk;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643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7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tsUnz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77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8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ghjkflag /kio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706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9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dSyk”kukFk xksLoke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844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0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ufru frokj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48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1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lwjt fc’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2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iwju jk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gk;d fgrdkjh v/kh{k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082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3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izHkk frokj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rdkjh lgk;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6527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4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jkts”ojh jk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ykbZ f”kf{kdk@x`g lgkf;d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3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5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“kadj flag cksj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8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6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zdk”k flag Hkkdqu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83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8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pUnz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amp;rnSo&amp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1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9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jkefxjhxksLoke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2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0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pUnzizdk”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35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1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c`teksgu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48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2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Hkxokuflagfc’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48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3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?kukuU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21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4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sosUnzflag Hkk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43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5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;”k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865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6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fnus”k dqek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48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7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so 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39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8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zsefla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8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9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Hkqou pUn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</w:t>
            </w:r>
            <w:r>
              <w:rPr>
                <w:rFonts w:cs="Kruti Dev 010"/>
                <w:sz w:val="24"/>
                <w:szCs w:val="24"/>
              </w:rPr>
              <w:t>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0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gs”k uSuo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rnSo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1102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/>
            </w:pPr>
            <w:r>
              <w:rPr>
                <w:rFonts w:cs="Kruti Dev 010"/>
                <w:sz w:val="24"/>
                <w:szCs w:val="24"/>
              </w:rPr>
              <w:t>62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erh gsek ik.M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okbZ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255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/>
            </w:pPr>
            <w:r>
              <w:rPr>
                <w:rFonts w:cs="Kruti Dev 010"/>
                <w:sz w:val="24"/>
                <w:szCs w:val="24"/>
              </w:rPr>
              <w:t>63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ne;Urhnso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k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001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/>
            </w:pPr>
            <w:r>
              <w:rPr>
                <w:rFonts w:cs="Kruti Dev 010"/>
                <w:sz w:val="24"/>
                <w:szCs w:val="24"/>
              </w:rPr>
              <w:t>64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=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LoPNdkj@pkSdhnk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554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/>
            </w:pPr>
            <w:r>
              <w:rPr>
                <w:rFonts w:cs="Kruti Dev 010"/>
                <w:sz w:val="24"/>
                <w:szCs w:val="24"/>
              </w:rPr>
              <w:t>65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cq}ky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094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/>
            </w:pPr>
            <w:r>
              <w:rPr>
                <w:rFonts w:cs="Kruti Dev 010"/>
                <w:sz w:val="24"/>
                <w:szCs w:val="24"/>
              </w:rPr>
              <w:t>66-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ejr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right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9583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uqvy&amp;10</w:t>
      </w:r>
    </w:p>
    <w:p>
      <w:pPr>
        <w:pStyle w:val="Normal"/>
        <w:ind w:right="66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k;kZy;&amp; mi funs”kd] dkj[kkuk@Cok;ylZ] mRrjk[k.M] gY}kuh ds vUrxZr vf/kdkfj;ksa@deZpkfj;ksa ds ekfld ikfjJfed vkSj mlds fu/kkZfj.k dh i)fr dh funsZf”kd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6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852"/>
        <w:gridCol w:w="1478"/>
        <w:gridCol w:w="1260"/>
        <w:gridCol w:w="2792"/>
      </w:tblGrid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-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f/kdkjh@deZpkjh dk uke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uk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fl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Jf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rksf’kd@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Rr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Jfed ds fu/kkZfj.k dh Ik)fr tks fu;ekoyh esa nh xbZ gks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1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2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3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oh0ih0lr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”kklfud vf/kdkj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1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kklukns”k la[;k 395@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II </w:t>
            </w:r>
            <w:r>
              <w:rPr>
                <w:sz w:val="24"/>
                <w:szCs w:val="24"/>
              </w:rPr>
              <w:t>¼7½@ 2008 fnukad 17 vDVwcj] 2008 ¼izFke izfrosnu½ dh laLrqfr;ksa ij fy;s x;s fu.kZ;kuqlkj jktdh; deZpkfj;ksa dks fnukad 01&amp;01&amp;2006 ls iqujhf{kr osruekuksa dh Lohd`fr iznku dh xbZ gSA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Mh0ds0vk;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/kku lgk;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qxkZflag jk.k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latho fla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;fDrd lgk;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7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Hkwiky pUn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fu’V lgk;d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1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lsdUrfla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0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Hkqou pUnz tks”k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uqvy&amp;1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k;kZy; lgk;d funs”kd] dkj[kkuk@Cok;yj] gY}kuh ds vUrxZr vf/kdkfj;ksa@deZpkfj;ksa ds ekfld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fjJfed vkSj mlds fu/kkZfj.k dh i)fr dh funsZf”kd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6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080"/>
        <w:gridCol w:w="1260"/>
        <w:gridCol w:w="3325"/>
      </w:tblGrid>
      <w:tr>
        <w:trPr>
          <w:trHeight w:val="8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-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f/kdkjh@deZpkjh dk u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u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fl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Jf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rksf’kd@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Rrk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Jfed ds fu/kkZfj.k dh Ik)fr tks fu;ekoyh esa nh xbZ gks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1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2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3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¼4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¼5½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¼6½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h ,0ds0ukx;k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k;d funs”kd dkj[kkuk@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k;y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2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kklukns”k la[;k 395@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I</w:t>
            </w:r>
            <w:r>
              <w:rPr>
                <w:sz w:val="24"/>
                <w:szCs w:val="24"/>
              </w:rPr>
              <w:t>¼7½@2008 fnukad 17 vDVwcj] 2008 ¼izFke izfrosnu½ dh laLrqfr;ksa ij fy, x;s fu.kZ;kuqlkj jktdh; deZpkfj;ksa dks fnukad 01&amp;01&amp;2006 ls iqujhf{kr osruekuksa dh Lohd`fr iznku dh xbZ gSA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zdk”k pUnz dkiM+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q[; lgk;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6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HkqoupUnz dk.Mi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zoj lgk;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4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ouksndqekj ik.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uqvy&amp;10</w:t>
      </w:r>
    </w:p>
    <w:p>
      <w:pPr>
        <w:pStyle w:val="Normal"/>
        <w:ind w:left="-720" w:hanging="0"/>
        <w:jc w:val="center"/>
        <w:rPr/>
      </w:pPr>
      <w:r>
        <w:rPr>
          <w:b/>
          <w:sz w:val="24"/>
          <w:szCs w:val="24"/>
        </w:rPr>
        <w:t>dk;kZy;&amp; vij@</w:t>
      </w:r>
      <w:r>
        <w:rPr/>
        <w:t>mi Je vk;qDr] Xk&lt;+oky {ks=] nsgjknwu ds v/khu orZeku esa rSukr vf/kdkfj;ksa@deZpkfj;ksa ds ekfld ikfjJfed lEcU/kh v|ru lwpuk fuEuor gS%&amp;</w:t>
      </w:r>
    </w:p>
    <w:tbl>
      <w:tblPr>
        <w:tblW w:w="106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0"/>
        <w:gridCol w:w="3240"/>
        <w:gridCol w:w="1620"/>
        <w:gridCol w:w="1170"/>
        <w:gridCol w:w="1816"/>
      </w:tblGrid>
      <w:tr>
        <w:trPr>
          <w:trHeight w:val="9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dze la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vf/kdkjh@deZpkjh dk u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in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Ekfld ikfjJfed ¼:-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/>
            </w:pPr>
            <w:r>
              <w:rPr>
                <w:rFonts w:cs="Kruti Dev 010"/>
                <w:b/>
                <w:sz w:val="24"/>
                <w:szCs w:val="24"/>
              </w:rPr>
              <w:t>Ikfjrksf’kd@ ikfjrksf’kd HkRRk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ind w:right="184" w:hanging="0"/>
              <w:jc w:val="center"/>
              <w:rPr>
                <w:rFonts w:cs="Kruti Dev 010"/>
                <w:b/>
                <w:b/>
                <w:sz w:val="24"/>
                <w:szCs w:val="24"/>
              </w:rPr>
            </w:pPr>
            <w:r>
              <w:rPr>
                <w:rFonts w:cs="Kruti Dev 010"/>
                <w:b/>
                <w:sz w:val="24"/>
                <w:szCs w:val="24"/>
              </w:rPr>
              <w:t>ikfjJfed ds fu/kkZj.k dh i)fr tks fu;ekoyh esa nh x;h gks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8"/>
                <w:szCs w:val="28"/>
              </w:rPr>
            </w:pPr>
            <w:r>
              <w:rPr>
                <w:rFonts w:cs="Kruti Dev 010"/>
                <w:sz w:val="28"/>
                <w:szCs w:val="2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Mh0y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j Je vk;qDr] mRrjk[k.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85566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kklukns”k la[;k 395@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VII</w:t>
            </w:r>
            <w:r>
              <w:rPr>
                <w:sz w:val="24"/>
                <w:szCs w:val="24"/>
              </w:rPr>
              <w:t>@¼7½@  2008]fnukad 17-10-2008 }kjk NBosa osru vk;ksx dh laLrqfr;kW fnukad 01-01-2006] ls Lohd`r iqujhf{kr osrueku ,oa le;&amp;le; ij jkT; ljdkj }kjk vuqeU; vU; HkRrsA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ofiu dqe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 Je vk;qDr] x&lt;+oky {ks=] nsgjknw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7877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ujs”kpUnz dqykJ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k;d Je vk;qDr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291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”kksd cktisb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k;d Je vk;qDr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4287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mes”k pUnz jk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gk;d Je vk;qDr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061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t; i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9929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ljrktflagjkax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7229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oh0ih0tq;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9993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eNVV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2523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/keZj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7389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l;kjke pkSg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051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fiadh VEV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izorZu vf/kdkj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7229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gy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iz”kklfud vf/kdkj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309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oh-ih- xkSM+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”kklfud vf/kdkj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0524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,0,l0usx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”kklfud vf/kdkj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2375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thr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5655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sojkt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”kklfud vf/kdkj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9308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jatuk diw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532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wju p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5717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wfrZjkefotYok.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/kku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909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xhrk jku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/kku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4316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oh-ih- lseo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/kku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7865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c`teksg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/kku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734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ds0ds0ca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/kku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652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:.k dqe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929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xjh”k pUnz”kek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9427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”ouh dqekj gy/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134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/keZ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967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Hkwi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967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pUnzeksguflag jk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216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,ftykcsF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884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jhuk jku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42026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ts”k tqust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j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427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fuy dqekj iqjksfg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k”kqfyf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963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jhuk usx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772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ku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091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cUnuk eg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4476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t; dqekjoeZ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2207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ukst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2707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h lat;ikyflg d.Mkj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kgu pk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556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zse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5634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ijlj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0154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:Ik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0154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“kkfUrnso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794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mn;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31558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yhykor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344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nu y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70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ohjsUnz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255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hid flag fc’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183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e dqe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108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lat; dqe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26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y[kir 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26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lksgu y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438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eghikypUn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278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ts”k dqe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9983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rstikyfl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4401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cyohjflag dSM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6627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lrh”k jk.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71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ofiu dqe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71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ds”k pUn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71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tikyflagusx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317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ot; dSl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9429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erh vuqjk/k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8899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_f’ki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Ndkj@pkSdhn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9538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jktsUnz dqek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Ndkj@pkSdhn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852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d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Ndkj@pkSdhn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7920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05" w:leader="none"/>
              </w:tabs>
              <w:snapToGrid w:val="false"/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ofiu dSf”k;k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PNdkj@pkSdhn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21776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69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o:.k frokj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u’V lgk;d ¼miuy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3111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uy ds vuqlkj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7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gjh”k dksBkj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gu pkyd¼miuy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6945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</w:tr>
      <w:tr>
        <w:trPr>
          <w:trHeight w:val="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rFonts w:cs="Kruti Dev 010"/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71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:.k usx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gu pkyd¼miuy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16945@&amp;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&amp;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mijksDr&amp;</w:t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sz w:val="24"/>
          <w:szCs w:val="24"/>
        </w:rPr>
      </w:pPr>
      <w:r>
        <w:rPr>
          <w:rFonts w:cs="Kruti Dev 011" w:ascii="Kruti Dev 011" w:hAnsi="Kruti Dev 011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uqvy&amp;10</w:t>
      </w:r>
    </w:p>
    <w:p>
      <w:pPr>
        <w:pStyle w:val="Normal"/>
        <w:tabs>
          <w:tab w:val="clear" w:pos="720"/>
          <w:tab w:val="left" w:pos="66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rPr/>
      </w:pPr>
      <w:r>
        <w:rPr>
          <w:b/>
          <w:sz w:val="24"/>
          <w:szCs w:val="24"/>
          <w:u w:val="single"/>
        </w:rPr>
        <w:t>dk;kZy; &amp;jkT; lykgdkj lafonk Je cksMZ] nsgjknwuA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tbl>
      <w:tblPr>
        <w:tblW w:w="1041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212"/>
        <w:gridCol w:w="171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-la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uk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fld ikfjJfed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:-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fjrksf’kd@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fjrksf’kd HkR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fjJfed ds fu/kkZj.k dh i|fr tks fu;oekoyh esa nh xbZ g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 c`teks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iz/kku lgk;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77@&amp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kklukns”k la[;k 395@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XVII</w:t>
            </w:r>
            <w:r>
              <w:rPr>
                <w:sz w:val="28"/>
                <w:szCs w:val="28"/>
              </w:rPr>
              <w:t>@¼7½ @2008] fnukad 17&amp;10&amp;2008 }kjk NBosa osru vk;ksx dh laLrqfr;kW fnukad 01&amp;01&amp;2006] ls Lohd`r iqujhf{kr osrueku ,oa le;&amp;le; ij jkT; ljdkj }kjk vuqeU; vU; HkRr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h lanhi dqekj ekS;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y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8@&amp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uqvy&amp;10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 fgrdkjh laoxZ nsgjknwu esa dk;Zjr@lEc) dkfeZdksa dk fooj.k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tbl>
      <w:tblPr>
        <w:tblW w:w="1041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0"/>
        <w:gridCol w:w="1170"/>
        <w:gridCol w:w="1350"/>
        <w:gridCol w:w="1710"/>
        <w:gridCol w:w="3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-la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u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kfld ikfjJfed 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:-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fjrksf’kd@</w:t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fjrksf’kd HkRrk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fjJfed ds fu/kkZj.k dh i|fr tks fu;oekoyh esa nh xbZ g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ftrs”k Fkify;k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kesZfl’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Kruti Dev 010"/>
                <w:sz w:val="24"/>
                <w:szCs w:val="24"/>
              </w:rPr>
              <w:t>51017@&amp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kklukns”k la[;k 395@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XVII </w:t>
            </w:r>
            <w:r>
              <w:rPr>
                <w:sz w:val="28"/>
                <w:szCs w:val="28"/>
              </w:rPr>
              <w:t>@¼7½@2008] fnukad 17&amp;10&amp;2008 }kjk NBosa osru vk;ksx dh laLrqfr;kW fnukad 01&amp;01&amp;2006] ls Lohd`r iqujhf{kr osrueku ,oa le;&amp;le; ij jkT; ljdkj }kjk vuqeU; vU; HkRr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center"/>
              <w:rPr>
                <w:rFonts w:ascii="Kruti Dev 011" w:hAnsi="Kruti Dev 011" w:cs="Kruti Dev 011"/>
                <w:b/>
                <w:b/>
                <w:sz w:val="28"/>
                <w:szCs w:val="28"/>
                <w:u w:val="single"/>
              </w:rPr>
            </w:pPr>
            <w:r>
              <w:rPr>
                <w:rFonts w:cs="Kruti Dev 011" w:ascii="Kruti Dev 011" w:hAnsi="Kruti Dev 011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uqvy&amp;10</w:t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4"/>
          <w:szCs w:val="24"/>
          <w:u w:val="single"/>
        </w:rPr>
      </w:pPr>
      <w:r>
        <w:rPr>
          <w:rFonts w:cs="Kruti Dev 011" w:ascii="Kruti Dev 011" w:hAnsi="Kruti Dev 011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k;kZy; lgk;d funs”kd] dkj[kkuk@Cok;ylZ] mRrjk[k.M] nsgjknwu ds vUrxZr vf/kdkfj;ksa@deZpkfj;ksa ds ekfld ikfjJfed vkSj mlds fu/kkZfj.k dh i)fr dh funsZf”kdk</w:t>
      </w:r>
    </w:p>
    <w:tbl>
      <w:tblPr>
        <w:tblW w:w="1034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260"/>
        <w:gridCol w:w="1260"/>
        <w:gridCol w:w="3685"/>
      </w:tblGrid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-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f/kdkjh@deZpkjh dk uk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fl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Jf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rksf’kd@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kR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kfjJfed ds fu/kkZfj.k dh Ik)fr tks fu;ekoyh esa nh xbZ gks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1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2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3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¼4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¼5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¼6½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7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nhid dqek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;fDrd lgk;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8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amp;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kklukns”k la[;k 395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I</w:t>
            </w:r>
            <w:r>
              <w:rPr>
                <w:sz w:val="24"/>
                <w:szCs w:val="24"/>
              </w:rPr>
              <w:t xml:space="preserve"> ¼7½@2008 fnukad 17 vDVwcj] 2008 ¼izFke izfrosnu½ dh laLrqfr;ksa ij fy; x;s fu.kZ;kuqlkj jktdh; deZpkfj;ksa dks fnukad 01&amp;01&amp;2006 ls iqujhf{kr osruekuksa dh Lohd`fr iznku dh xbZ gSA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ly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720" w:right="-28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h vt;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qls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9@&amp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20" w:leader="none"/>
        </w:tabs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Kruti Dev 011" w:hAnsi="Kruti Dev 011" w:cs="Kruti Dev 011"/>
          <w:b/>
          <w:b/>
          <w:sz w:val="28"/>
          <w:szCs w:val="28"/>
          <w:u w:val="single"/>
        </w:rPr>
      </w:pPr>
      <w:r>
        <w:rPr>
          <w:rFonts w:cs="Kruti Dev 011" w:ascii="Kruti Dev 011" w:hAnsi="Kruti Dev 011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97" w:right="720" w:gutter="0" w:header="0" w:top="851" w:footer="720" w:bottom="77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uti Dev 010" w:hAnsi="Kruti Dev 010" w:eastAsia="Times New Roman" w:cs="Arial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080" w:hanging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3:00Z</dcterms:created>
  <dc:creator>N1</dc:creator>
  <dc:description/>
  <cp:keywords/>
  <dc:language>en-US</dc:language>
  <cp:lastModifiedBy>User</cp:lastModifiedBy>
  <cp:lastPrinted>2016-02-18T17:07:00Z</cp:lastPrinted>
  <dcterms:modified xsi:type="dcterms:W3CDTF">2016-02-20T06:15:00Z</dcterms:modified>
  <cp:revision>153</cp:revision>
  <dc:subject/>
  <dc:title/>
</cp:coreProperties>
</file>